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Пермской городской Думы от 17.12.2019 </w:t>
              <w:br/>
              <w:t>№ 316 «Об утверждении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4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12-07T10:04:00Z</dcterms:modified>
  <cp:revision>2</cp:revision>
  <dc:subject/>
  <dc:title/>
</cp:coreProperties>
</file>