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01 марта 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, утвержденный постановлением администрации города Перми от 02 июля 2012 г. № 53-П (в ред. от 03.12.2012 № 847, от 25.01.2013 № 31, </w:t>
        <w:br/>
        <w:t xml:space="preserve">от 30.09.2013 № 789, от 11.11.2013 № 977, от 22.01.2014 № 24, от 24.01.2014 № 33, от 30.09.2014 № 671, от 22.01.2015 № 28, от 12.03.2015 № 123, от 07.05.2015 </w:t>
        <w:br/>
        <w:t xml:space="preserve">№ 250, от 27.07.2015 № 500, от 21.08.2015 № 581, от 29.03.2016 № 208, </w:t>
        <w:br/>
        <w:t xml:space="preserve">от 29.04.2016 № 298, от 23.05.2017 № 386, от 21.11.2017 № 1059, от 10.07.2018 </w:t>
        <w:br/>
        <w:t>№ 462, от 28.09.2018 № 644, от 27.07.2022 № 63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ункта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настоящего Административного регламента, регулирующие предоставление муниципальной услуги в электронном виде посредством Единого портала, применяются при наличии соответствующей технической возмож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четвертом пункта 1.10 слова «, в случае если Запрос был подан через Единый портал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5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второй пункта 2.16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19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9.1. предоставление сведений (справки по градостроительным условиям) и материалов (фрагмента плана адресного реестра города Перми), содержащихся в ГИСОГД, при направлении Запроса Заявителем в электронном виде посредством Публичного портала ИСОГД, включая регистрацию Запроса Заявителя, формирование квитанции на оплату указанных сведений и материалов, подписание и направление таких сведений и материалов, осуществляется авто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посредством Публичного портала ИСОГД предоставляется авторизированным пользователям (Заявителям). Авторизация осуществляется посредством Единого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формируется Заявителем посредством заполнения интерактивной формы на Публичном портале ИСОГ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информации об осуществлении Заявителем оплаты предоставления сведений (справки по градостроительным условиям) и материалов (фрагмента плана адресного реестра города Перми), содержащихся </w:t>
        <w:br/>
        <w:t>в ГИСОГД, в полном объеме по истечении 7 рабочих дней Запрос аннулируетс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седьмой пункта 2.19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заявления об оставлении Запроса без рассмотрения предоставление муниципальной услуги прекращается без принятия реш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, ответственный за прием осуществляет проверку поступившего Запроса и документов на наличие/отсутствие оснований для отказа </w:t>
        <w:br/>
        <w:t>в приеме документов, необходимых для предоставления муниципальной услуги,</w:t>
        <w:br/>
        <w:t>установленных пунктом 2.10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, ответственный </w:t>
        <w:br/>
        <w:t>за пр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прос с представленными документами в системе электронного документооборота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, в порядке, установленном постановлением Правительства № 277, заносит сведения о Запросе в государственную информационную систему и направляет в личный кабинет Заявителя на Едином портале статус о ходе муниципальной услуги «Заявление зарегистрирова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яет (передает) зарегистрированный Запрос и документы должностному лицу Департамента, уполномоченному на определение ответственного специалиста отдела выдачи сведений из ИСОГД управления информационного обеспечения градостроительной деятельности Департамента (далее – должностное лицо, уполномоченное на определение ответственного специалиста отдел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необходимых </w:t>
        <w:br/>
        <w:t xml:space="preserve">для предоставления муниципальной услуги, установленных </w:t>
      </w:r>
      <w:hyperlink r:id="rId3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, по форме согласно приложению 2 к настоящему Административному регламенту (за исключением случая подачи Запроса и документов посредством Единого портала), </w:t>
        <w:br/>
        <w:t>с указанием всех оснований, выявленных в ходе проверки поступившего Запроса 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, в порядке, установленном постановлением Правительства Российской Федерации № 277, направляет в личный кабинет Заявителя на Едином портале статус о ходе муниципальной услуги «Отказано в предоставлении услуги» с мотивированным обоснованием принятого реш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3.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5. решение об отказе в приеме документов, необходимых для предоставления муниципальной услуги, специалист, ответственный за прием, направляет Заявителю в срок не более 1 рабочего дня со дня поступления Запроса и документов в Департамент, способом определенным Заявителем в Запро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проса и документов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</w:t>
        <w:br/>
        <w:t>в виде электронного документа посредством заполнения интерактивной формы, реализованной на Едином портале, в срок не более 1 рабочего дня со дня поступления Запроса и документов в Департамент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3.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6. результатом административной процедуры является прием и регистрация Запроса и документов с присвоением регистрационного номера и последующей передачей должностному лицу, уполномоченному на определение ответственного специалиста отдела, либо отказ в приеме документов, необходимых для предоставления муниципальной услуги, по основаниям, установленным пунктом 2.10 настоящего Административно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осле абзаца седьмого пункта 3.3.2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технической возможности ответственный специалист 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3.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ответственный специалист заносит сведения о результатах предоставления муниципальной услуги в систему электронного документооборота Департамента, в том числе результат предоставления муниципальной услуги в виде отсканированного документа, регистрирует его и передает сведения, документы </w:t>
        <w:br/>
        <w:t xml:space="preserve">и материалы (копии документов), содержащиеся в ГИСОГД, либо уведомление </w:t>
        <w:br/>
        <w:t xml:space="preserve">об отказе в предоставлении муниципальной услуги в отдел приема-выдачи документов управления по общим вопросам Департамента </w:t>
      </w:r>
      <w:r>
        <w:rPr>
          <w:bCs/>
          <w:sz w:val="28"/>
          <w:szCs w:val="28"/>
        </w:rPr>
        <w:t>для выдачи (направления) Заявител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за исключением случая подачи Запроса и документов посредством Единого портал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 и направляет в личный кабинет Заявителя </w:t>
        <w:br/>
        <w:t xml:space="preserve">на Едином портале статус оказания муниципальной услуги «Услуга оказана» </w:t>
        <w:br/>
        <w:t xml:space="preserve">(в случае предоставления сведений, документов и материалов (копии документов), содержащихся в ГИСОГД) либо «Отказано в предоставлении услуги» </w:t>
        <w:br/>
        <w:t>(в случае принятия решения об отказе в предоставлении муниципальной услуг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, документы и материалы (копии документов), содержащиеся </w:t>
        <w:br/>
        <w:t xml:space="preserve">в ГИСОГД, либо уведомление об отказе в предоставлении муниципальной услуги ответственным специалистом представляются в отдел приема-выдачи документов управления по общим вопросам Департамента не позднее 10.00 час. рабочего дня, следующего за последним днем подписания сведений, документов и материалов (копий документов), содержащихся в ГИСОГД, либо уведомления об отказе </w:t>
        <w:br/>
        <w:t>в предоставлении муниципаль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5.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5.1. основанием начала административной процедуры является поступление сведений, документов и материалов (копий документов), содержащихся </w:t>
        <w:br/>
        <w:t>в ГИСОГД, либо уведомления об отказе в предоставлении муниципальной услуги в отдел 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дачу (направление) сведений, документов и материалов (копий документов), содержащихся в ГИСОГД, либо уведомления об отказе в предоставлении муниципальной услуги осуществляет специалист, ответственный за выдачу документ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абзац первый пункта 3.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ециалист, ответственный за выдачу документов, выдает (направляет) способом, определенным Заявителем в Запросе (через МФЦ, посредством почтовой связи), подписанные сведения, документы и материалы (копии документов), содержащиеся в ГИСОГД, либо уведомление об отказе в предоставлении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пункт 3.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3. результатом административной процедуры является выдача (направление) способом, определенным Заявителем в Запросе, сведений, документов </w:t>
        <w:br/>
        <w:t>и материалов (копий документов), содержащихся в ГИСОГД,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предоставления муниципальной услуги результат муниципальной услуги хранится в отделе приема-выдачи документов управления по общим вопросам Департамента до востребова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абзац первый пункта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а Перми </w:t>
        <w:br/>
        <w:t xml:space="preserve">от 18 июля 2012 г. № 60-П (в ред. от 03.12.2012 № 847, от 25.01.2013 </w:t>
        <w:br/>
        <w:t xml:space="preserve">№ 31, от 30.09.2013 № 789, от 11.11.2013 № 977, от 24.01.2014 № 33, от 30.09.2014 № 671, от 25.12.2014 № 1046, от 22.01.2015 № 28, от 12.03.2015 </w:t>
        <w:br/>
        <w:t xml:space="preserve">№ 123, от 07.05.2015 № 250, от 21.08.2015 № 581, от 29.03.2016 № 208, </w:t>
        <w:br/>
        <w:t xml:space="preserve">от 29.04.2016 № 298, от 02.12.2016 № 1071, от 23.05.2017 № 386, от 20.11.2017 </w:t>
        <w:br/>
        <w:t xml:space="preserve">№ 1053, от 03.09.2018 № 586, от 27.11.2018 № 925, от 27.05.2019 № 215, </w:t>
        <w:br/>
        <w:t xml:space="preserve">от 10.01.2020 № 6, от 15.04.2021 № 269, от 29.11.2021 № 1064, от 14.04.2022 </w:t>
        <w:br/>
        <w:t>№ 28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федеральной информационной адресной системы в информационно-телекоммуникационной сети Интернет (далее – портал адресной систе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регионального портала государственных и муниципальных услуг «Услуги и сервисы Пермского края» (далее – Региональный портал), а также может быть под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r:id="rId5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в абзаце пятом слова «, в случае если Заявление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абзаце шестом слова «в случае, если Заявление было подано через Региональный портал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дача решения о присвоении объекту адресации адреса или аннулировании его адреса в форме распоряжения начальника Департамента (далее – распоряжение) в виде заверенной в установленном порядке копии распоряжения </w:t>
        <w:br/>
        <w:t>(далее – копия распоряж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дача решения </w:t>
      </w:r>
      <w:r>
        <w:rPr>
          <w:bCs/>
          <w:sz w:val="28"/>
          <w:szCs w:val="28"/>
        </w:rPr>
        <w:t xml:space="preserve">об отказе в присвоении объекту адресации адреса или аннулировании его адреса </w:t>
      </w:r>
      <w:r>
        <w:rPr>
          <w:sz w:val="28"/>
          <w:szCs w:val="28"/>
        </w:rPr>
        <w:t>по форме, утвержденной Приказом Министерства финансов Российской Федерации от 11 декабря 2014 г. № 146н (далее – отказ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одачи Заявления посредством Единого портала, Регионального портала, портала адресной системы к Заявлению необходимо прикрепить отсканированные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в Департамент оригиналы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, </w:t>
        <w:br/>
        <w:t xml:space="preserve">в соответствии с графиком приема и регистрации заявлений, указанным в пункте 2.18.2 настоящего Административного регламента. При этом срок предоставления муниципальной услуги исчисляется со дня представления оригиналов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в абзаце четвертом слова «заявителя (представителя Заявителя)» заменить словами «Заявителя (представителя Заявителя)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сле абзаца тринадца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абзац четыр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Министерства финансов Российской Федерации от 11.12.2014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абзаце пятом пункта 2.6.1 слова «Федерального закона «О кадастровой деятельности» заменить словами «Федерального закона от 24 июля 2007 г. </w:t>
        <w:br/>
        <w:t>№ 221-ФЗ «О кадастровой деятельности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четвертом пункта 2.10 после слов «Единого портала, Регионального портала» дополнить словами «, и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абзаце седьмом пункта 2.11 после слов «объекту адресации» дополнить словом «адрес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абзац второй пункта 2.1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дополнить пунктом 2.18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3. В случае, предусмотренном абзацем третьи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ах 2.6.1 настоящего Административного регламента, сверяет с ними отсканированные документы, направленные Заявителем в форме электронного документа, 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пункте 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3. специалист, ответственный за прием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ообщение о получении и регистрации Заявления с представленными документами направляется в личный кабинет Заявителя (представителя Заявителя) </w:t>
        <w:br/>
        <w:t>на портале адресной системы в случае представления Заявления и документов через портал адресной систем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ункт 3.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, ответственный </w:t>
        <w:br/>
        <w:t>за прие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 в системе электронного документооборота Департамента;</w:t>
      </w:r>
    </w:p>
    <w:p>
      <w:pPr>
        <w:pStyle w:val="Normal"/>
        <w:ind w:firstLine="720"/>
        <w:jc w:val="both"/>
        <w:rPr/>
      </w:pPr>
      <w:bookmarkStart w:id="0" w:name="_Hlk142927288"/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дачи Заявления посредством Единого портала, Регионального портала) и направляет</w:t>
      </w:r>
      <w:bookmarkEnd w:id="0"/>
      <w:r>
        <w:rPr>
          <w:sz w:val="28"/>
          <w:szCs w:val="28"/>
        </w:rPr>
        <w:t xml:space="preserve"> в личный кабинет Заявителя </w:t>
        <w:br/>
        <w:t>на Едином портале статус о ходе муниципальной услуги «Заявление зарегистрировано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регистрированное Заявление с представленными документами </w:t>
        <w:br/>
        <w:t>в отдел адресного реестра управления информационного обеспечения градостроительной деятельности Департамента (далее – Отдел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3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, ответственный </w:t>
        <w:br/>
        <w:t>за прием, 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3 к настоящему Административному регламенту (за исключением случая подачи Заявления посредством Единого портала, Регионального портала) с указанием всех оснований, выявленных в ходе проверки поступившего Заявления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Российской Федерации № 277, в личный кабинет Заявителя на Едином портале статус о ходе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об отказе в приеме документов, необходимых для предоставления муниципальной услуги, способом определенным Заявителем</w:t>
        <w:br/>
        <w:t>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посредством Единого портала, Регионального портала, портала адресной системы решение об отказе в приеме документов, необходимых для предоставления муниципальной услуги, направляется Заявителю в личный кабинет на Едином портале, Региональном портале, портале адресной системы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пункт 3.2.5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в Отдел либо отказ в приеме документов, необходимых для предоставления муниципальной услуги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 в пункте 3.4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1. в абзаце втором слова «и направляет специалисту Отдела, ответственному за выдачу документов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2. в абзаце пятом слова «специалисту Отдела, ответственному за выдачу документов» заменить словами «ответственному специалисту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3. дополнить абзаца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ый специалист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 и направляет в личный кабинет Заявителя на Едином портале статус о ходе муниципальной услуги «Услуга оказана» (в случае принятия решения о выдаче распоряжения) либо «Отказано в предоставлении услуги» (в случае принятия решения об отказе), в том числе результат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о необходимости получения результата предоставления муниципальной услуги в Департаменте, через МФЦ, посредством почтовой связи ответственный специалист передает копию распоряжения либо отказ в отдел приема-выдачи документов управления по общим вопросам Департамента не позднее 10.00 часов срока, указанного в пункте 3.4.3 настоящего Административного регламента, для выдачи (направления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Единого портала, Регионального портала, портала адресной системы результат предоставления муниципальной услуги направляется Заявителю в личный кабинет на Едином портале, Региональном портале, портале адресной системы в форм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 пункт 3.5.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5.1. основанием начала административной процедуры является поступление распоряжения либо отказа в отдел 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дачу (направление) распоряжения либо отказа осуществляет специалист, ответственный за выдачу докумен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ункт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2. специалист, ответственный за выдачу документов, заверяет в установленном</w:t>
      </w:r>
      <w:r>
        <w:rPr>
          <w:bCs/>
          <w:sz w:val="28"/>
          <w:szCs w:val="28"/>
        </w:rPr>
        <w:t xml:space="preserve"> порядке копии распоряжения, </w:t>
      </w:r>
      <w:r>
        <w:rPr>
          <w:sz w:val="28"/>
          <w:szCs w:val="28"/>
        </w:rPr>
        <w:t>выдает (направляет) Заявителю (представителю Заявителя)</w:t>
      </w:r>
      <w:r>
        <w:rPr>
          <w:bCs/>
          <w:sz w:val="28"/>
          <w:szCs w:val="28"/>
        </w:rPr>
        <w:t xml:space="preserve"> копию распоряжения либо отказ </w:t>
      </w:r>
      <w:r>
        <w:rPr>
          <w:sz w:val="28"/>
          <w:szCs w:val="28"/>
        </w:rPr>
        <w:t xml:space="preserve">в форме документа на бумажном носителе способом, определенным Заявителем в Заявлении, не позднее рабочего дня, следующего за 10 рабочим днем со дня истечения срока, установленного абзацем первым </w:t>
      </w:r>
      <w:hyperlink r:id="rId9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Заявлении, направленном посредством Единого портала, Регионального портала, о необходимости получения результата муниципальной услуги дополнительно на бумажном носителе, специалист, ответственный </w:t>
        <w:br/>
        <w:t>за выдачу документов, выдает (направляет) Заявителю результат предоставления муниципальной услуги способом, определенным Заявителем в Заявлении (через МФЦ, в Департамен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копии распоряжения или отказа через МФЦ по месту представления Заявления специалист, ответственный </w:t>
        <w:br/>
        <w:t xml:space="preserve">за выдачу документов, обеспечивает передачу копии распоряжения или отказа </w:t>
        <w:br/>
        <w:t>в МФЦ для выдачи Заявителю (представителю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отделе приема-выдачи документов управления по общим вопросам Департамента до востреб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пункте 3.5.4 слова «, за исключением случая, указанного в абзаце четвертом пункта 3.5.2 настоящего Административного регламент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пункт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а Перми от 30 ноября 2021 г. № 1072 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</w:t>
      </w:r>
      <w:hyperlink r:id="rId1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ланируемом сносе объекта капитального строительства или уведомление о завершении сноса объекта капитального строительства (далее – Уведомление о планируемом сносе/о завершении сноса) по формам, утвержденным Приказом Министерства строительства и жилищно – коммунального хозяйства Российской Федерации от 24 января 2019 г. № 34/пр «Об утверждении форм уведомления о планируемом сносе объекта капитального строительства </w:t>
        <w:br/>
        <w:t>и уведомления о завершении сноса объекта капитального строительства», на предоставление муниципальной услуги подается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регионального портала государственных и муниципальных услуг «Услуги и сервисы Пермского края» (далее – Региональный портал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ГИСОГД) (со дня предоставления Департаменту доступа к ГИСОГД), а также может быть под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r:id="rId1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 xml:space="preserve">о взаимодействии. Информация о местонахождении, справочных телефонах </w:t>
        <w:br/>
        <w:t xml:space="preserve">и графиках работы филиалов МФЦ, расположенных на территории города Перми и Пермского края, содержится на официальном сайте МФЦ </w:t>
      </w:r>
      <w:hyperlink r:id="rId12">
        <w:r>
          <w:rPr>
            <w:rStyle w:val="InternetLink"/>
            <w:color w:val="000000"/>
            <w:sz w:val="28"/>
            <w:szCs w:val="28"/>
          </w:rPr>
          <w:t>http://mfc-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абзаце пятом слова «, ГИСОГД, в случае если Уведомление о планируемом сносе/о завершении сноса было подано через Единый портал, Региональный портал, ГИСОГ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через ГИСОГД, в случае если Уведомление о планируемом сносе/о завершении сноса было подано через ГИСОГ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абзаце втором пункта 2.4 после слов «указанным в пункте 2.19.3 настоящего Административного регламента» дополнить словами «, в случае если документы, указанные в пунктах 2.6.1, 2.7.1 настоящего Административного регламента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в абзаце девятом после слов «Министерства строительства» дополнить словами «и жилищно – коммунального хозя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дпункт «г» пункта 2.7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г) правоустанавливающие документы на объекты недвижимости, права </w:t>
        <w:br/>
        <w:t>на которые не зарегистрированы в ЕГРН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абзац пятый пункта 2.11 дополнить словами «, и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абзац второй пункта 2.1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абзаце седьмом пункта 2.19.3 слова «(за исключением случая подачи Уведомления о планируемом сносе/о завершении сноса в электронном виде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пункте 2.19.4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предусмотренном абзацем вторы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ах 2.6.1, 2.7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абзац четвертый пункта 3.1.1 изложить в следующи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писание извещения о приеме Уведомления о планируемом сносе/о завершении сноса (решения об отказе в предоставлении муниципальной услуги), размещение Уведомления о планируемом сносе/о завершении сноса в ГИСОГД </w:t>
        <w:br/>
        <w:t>и уведомление о таком размещении органа регионального государственного строительного надзор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ункт 3.1.2.4 изложить в следующи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1.2.4. в случае отсутств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, ответственный за прие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Уведомление о планируемом сносе/о завершении сноса </w:t>
        <w:br/>
        <w:t>с представленными документами в системе электронного документооборота Департ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б Уведомлении о планируемом сносе/о завершении сноса в государственную информационную систему (за исключением случая подачи Уведомления о планируемом сносе/о завершении сноса посредством Единого портала, Регионального портала) и направляет в личный кабинет Заявителя на Едином портале статус о ходе муниципальной услуги «Заявление зарегистрировано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ое Уведомление о планируемом сносе/о завершении сноса с представленными документами в отдел ведения ИСОГД управления информационного обеспечения градостроительной деятельности Департамента (далее – Отдел)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2. пункт 3.1.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5. в случае налич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, ответственный </w:t>
        <w:br/>
        <w:t xml:space="preserve">за прием, 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3 к настоящему Административному регламенту (за исключением случая подачи Уведомления о планируемом сносе/о завершении сноса </w:t>
        <w:br/>
        <w:t>посредством Единого портала, Регионального портала), с указанием всех оснований, выявленных в ходе проверки поступившего Уведомления о планируемом сносе/о завершении сноса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Российской Федерации № 277, в личный кабинет Заявителя на Едином портале статус о ходе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решение об отказе в приеме документов, необходимых для предоставления муниципальной услуги, способом, которым они были поданы, с учетом пункта 2.19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Уведомления о планируемом сносе/о завершении сноса </w:t>
        <w:br/>
        <w:t>посредством Единого портала, Регионального портала, ГИСОГД решение об отказе в приеме документов, необходимых для предоставления муниципальной услуги, подготавливается и направляется Заявителю в личный кабинет на Едином портале, Региональном портале, ГИСОГД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 в пункте 3.1.2.6 слова «отдел ведения ИСОГД управления информационного обеспечения градостроительной деятельности Департамента (далее – Отдел)» заменить словом «Отдел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абзаце третьем пункта 3.1.3.2 слова «должностного лица» заменить словами «начальника Отдел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5. пункт 3.1.3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3.4. результатом административной процедуры является подготовленный и переданный (направленный) на подпись должностному лицу проект извещения о приеме Уведомления о планируемом сносе/о завершении сноса (проект решения об отказе в предоставлении муниципальной услуги)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 пункте 3.1.4 аббревиатуру «ИСОГД» заменить аббревиатурой «ГИСОГД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 абзаце четвертом пункта 3.1.4.2 аббревиатуру «ИСОГД» заменить аббревиатурой «ГИСОГ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ункт 3.1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извещение о приеме Уведомления о планируемом сносе/о завершении сноса либо решение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 и направляет в личный кабинет Заявителя на Едином портале статус о ходе муниципальной услуги «Услуга оказана» (в случае принятия решения о выдаче извещения о приеме Уведомления о планируемом сносе/о завершении сноса) либо «Отказано в предоставлении услуги» (в случае принятия решения об отказе в предоставлении муниципальной услуги), в том числе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Уведомление о планируемом сносе и документы, указанные </w:t>
      </w:r>
      <w:hyperlink r:id="rId13">
        <w:r>
          <w:rPr>
            <w:rStyle w:val="InternetLink"/>
            <w:sz w:val="28"/>
            <w:szCs w:val="28"/>
          </w:rPr>
          <w:t>подпунктах «з</w:t>
        </w:r>
      </w:hyperlink>
      <w:r>
        <w:rPr>
          <w:sz w:val="28"/>
          <w:szCs w:val="28"/>
        </w:rPr>
        <w:t xml:space="preserve">», </w:t>
      </w:r>
      <w:hyperlink r:id="rId14">
        <w:r>
          <w:rPr>
            <w:rStyle w:val="InternetLink"/>
            <w:sz w:val="28"/>
            <w:szCs w:val="28"/>
          </w:rPr>
          <w:t>«и» пункта 2.6.1</w:t>
        </w:r>
      </w:hyperlink>
      <w:r>
        <w:rPr>
          <w:sz w:val="28"/>
          <w:szCs w:val="28"/>
        </w:rPr>
        <w:t xml:space="preserve"> настоящего Административного регламента, либо Уведомление о завершении сноса в ГИСОГД и уведомляет о таком размещении орган регионального государственного строитель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Уведомления о планируемом сносе/о завершении сноса с представленными документами через Единый портал, Региональный портал, ГИСОГД результат предоставления услуги направляется Заявителю </w:t>
        <w:br/>
        <w:t>в личный кабинет на Едином портале, Региональном портале, ГИСОГД в форме электронного документа, подписанного усиленной квалифицированной электронной подписью должнос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Уведомлении о планируемом сносе/о завершении сноса о необходимости получения результата предоставления муниципальной услуги </w:t>
        <w:br/>
        <w:t>в Департаменте, через МФЦ либо посредством почтовой связи передает в отдел приема-выдачи документов управления по общим вопросам Департамента извещение о приеме Уведомления о планируемом сносе/о завершении сноса (решение об отказе в предоставлении муниципальной услуги) не позднее 10.00 час. рабочего дня, следующего за последним днем подписания извещения о приеме Уведомления о планируемом сносе/о завершении сноса (решение об отказе в предоставлении муниципальной услуги) для направления (выдачи) Заявителю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в пункте 3.1.4.4 аббревиатуру «ИСОГД» заменить аббревиатурой «ГИСОГ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ункт 3.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5.1. основанием для начала административной процедуры является поступление подписанного извещения о приеме Уведомления о планируемом сносе/о завершении сноса (решения об отказе в предоставлении муниципальной услуги) в отдел приема-выдачи документов управления по общим вопроса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извещения о приеме Уведомления о планируемом сносе/о завершении сноса (решения об отказе в предоставлении муниципальной услуги) осуществляет специалист, ответственный за выдачу докумен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ункт 3.1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5.2. специалист, ответственный за выдачу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(выдает) способом, определенным Заявителем в Уведомлении </w:t>
        <w:br/>
        <w:t>о планируемом сносе/о завершении сноса, подписанное извещение о приеме Уведомления о планируемом сносе/о завершении сноса (решение об отказе в предоставлении муниципальной услуги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2. абзац второй пункта 3.1.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Уведомлении о планируемом сносе/о завершении сноса, направленном посредством Единого портала, Регионального портала о необходимости получения результата муниципальной услуги дополнительно на бумажном носителе, специалист отдела, ответственный за выдачу, направляет (выдает) Заявителю результат предоставления муниципальной услуги способом, определенным Заявителем в Уведомлении о планируемом сносе/о завершении сноса (через МФЦ, в Департамент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3. абзац первый пункта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приложение 6 изложить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/>
        <w:t>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 в установленном администрацией города Перми порядке,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«Направление уведомления о планируемом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осе объекта капитального строительства и уведом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завершении сноса объекта капитального строительств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 и регистрация Уведомления о планируемом сносе/о завершении сноса с представленными документами/отказ в приеме документов – </w:t>
              <w:br/>
              <w:t xml:space="preserve">не более 1 рабочего дня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необходимых документов на соответствие требованиям законодательства; подготовка и направление межведомственного запроса документов; подготовка извещения о приеме Уведомления </w:t>
              <w:br/>
              <w:t xml:space="preserve">о планируемом сносе (решения об отказе в предоставлении муниципальной услуги) – не более 4 рабочих дней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извещения о приеме Уведомления о планируемом сносе (решения об отказе в предоставлении муниципальной услуги); размещение Уведомления о планируемом сносе/о завершении сноса </w:t>
              <w:br/>
              <w:t xml:space="preserve">в </w:t>
            </w:r>
            <w:r>
              <w:rPr>
                <w:bCs/>
                <w:sz w:val="28"/>
                <w:szCs w:val="28"/>
              </w:rPr>
              <w:t xml:space="preserve">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</w:t>
              <w:br/>
              <w:t xml:space="preserve">в области градостроительной деятельности Пермского края </w:t>
              <w:br/>
            </w:r>
            <w:r>
              <w:rPr>
                <w:sz w:val="28"/>
                <w:szCs w:val="28"/>
              </w:rPr>
              <w:t>и уведомление о таком размещении органа регионального государственного строительного надзора –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извещения о приеме Уведомления о планируемом сносе/</w:t>
              <w:br/>
              <w:t xml:space="preserve">о завершении сноса (решения об отказе в предоставлении муниципальной услуги) – не более 1 рабочего дн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C122D803315E20ACD6DFF0B82E71E7B1A44FEDA6EE4DA61561C7C4CCFE68EBE90E9A9346F6B7B50FB097FA961220E34D123EB87EEEE6D5E403D100p17EK" TargetMode="External"/><Relationship Id="rId4" Type="http://schemas.openxmlformats.org/officeDocument/2006/relationships/hyperlink" Target="consultantplus://offline/ref=52C122D803315E20ACD6DFF0B82E71E7B1A44FEDA6EE4DA61561C7C4CCFE68EBE90E9A9346F6B7B50FB19FFE901220E34D123EB87EEEE6D5E403D100p17EK" TargetMode="External"/><Relationship Id="rId5" Type="http://schemas.openxmlformats.org/officeDocument/2006/relationships/hyperlink" Target="consultantplus://offline/ref=C7FAF2408958FED2709FDBD5A5374EE3EBFF5F41A5E927FBA1D278BEC40E8C3B94FFBC74BEEC3F3F80836A0C23E5AEC7394982906AC87611F973512CvDc3G" TargetMode="External"/><Relationship Id="rId6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7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8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9" Type="http://schemas.openxmlformats.org/officeDocument/2006/relationships/hyperlink" Target="consultantplus://offline/ref=8C5C257DF2E24FA4D1F2B9B9E2B69BFEBCE94DE486555207E26BCCA0E109393AA10C6BE759FFE72ABC8C4383E2E761C9407980BC8C74D45E25FC0745CC0CK" TargetMode="External"/><Relationship Id="rId10" Type="http://schemas.openxmlformats.org/officeDocument/2006/relationships/hyperlink" Target="consultantplus://offline/ref=8673F8B5040E5BC98850309FCF2F0199D3D407C8BD8D0AC714E3357F9F7A96DC452FE845003D154AE31E9673C62896BD0C1DCB3D5990D70636l6J" TargetMode="External"/><Relationship Id="rId11" Type="http://schemas.openxmlformats.org/officeDocument/2006/relationships/hyperlink" Target="consultantplus://offline/ref=8673F8B5040E5BC988502E92D9435C92D8DE51C2B58301914CB43328C02A9089056FEE104379184AE115C2208576CFEE4B56C73E448CD6057BA41A4F38lDJ" TargetMode="External"/><Relationship Id="rId12" Type="http://schemas.openxmlformats.org/officeDocument/2006/relationships/hyperlink" Target="http://mfc-perm.ru/" TargetMode="External"/><Relationship Id="rId13" Type="http://schemas.openxmlformats.org/officeDocument/2006/relationships/hyperlink" Target="consultantplus://offline/ref=C11308FFADCF04438415B22F1C530F70F6946AF9D02593FFDA538780748743BF505BA22F3CAB150711205A6FEDE70C415BC725675EFF6A7A4BC7F3AEa9nDJ" TargetMode="External"/><Relationship Id="rId14" Type="http://schemas.openxmlformats.org/officeDocument/2006/relationships/hyperlink" Target="consultantplus://offline/ref=C11308FFADCF04438415B22F1C530F70F6946AF9D02593FFDA538780748743BF505BA22F3CAB150711205A6FECE70C415BC725675EFF6A7A4BC7F3AEa9nD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0:00Z</dcterms:created>
  <dc:creator>Сергей</dc:creator>
  <dc:description/>
  <dc:language>en-US</dc:language>
  <cp:lastModifiedBy>ivanova-tn</cp:lastModifiedBy>
  <cp:lastPrinted>2023-12-18T13:38:00Z</cp:lastPrinted>
  <dcterms:modified xsi:type="dcterms:W3CDTF">2023-12-20T09:50:00Z</dcterms:modified>
  <cp:revision>2</cp:revision>
  <dc:subject/>
  <dc:title/>
</cp:coreProperties>
</file>