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«Выдача копий архивных документов, подтверждающих право на владение землей», утвержденный постановлением администрации города Перми от 17.02.2012 № 63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лишина Анна Сергеевна – заместитель начальника отдела нормативно – правовой работы юридического управления департамента земельных отношений администрации города Перми, 212-39-77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3:00Z</dcterms:created>
  <dc:creator>EMarkin</dc:creator>
  <dc:description/>
  <dc:language>en-US</dc:language>
  <cp:lastModifiedBy>ivanova-tn</cp:lastModifiedBy>
  <cp:lastPrinted>2021-10-25T16:20:00Z</cp:lastPrinted>
  <dcterms:modified xsi:type="dcterms:W3CDTF">2023-12-2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