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>в Положение об организации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и аукциона в электронной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е на право заключения договора</w:t>
      </w:r>
    </w:p>
    <w:p>
      <w:pPr>
        <w:pStyle w:val="Msonormalbullet2gif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тановку и эксплуатацию рекламной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струкции</w:t>
      </w:r>
      <w:r>
        <w:rPr>
          <w:b/>
          <w:sz w:val="28"/>
          <w:szCs w:val="28"/>
        </w:rPr>
        <w:t xml:space="preserve"> на земельном участке, здании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или ином недвижимом имуществе, находящемся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либо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ом участке, государственная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й не разграничена,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администрации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0.12.2018 № 1003</w:t>
      </w:r>
    </w:p>
    <w:p>
      <w:pPr>
        <w:pStyle w:val="Normal"/>
        <w:tabs>
          <w:tab w:val="clear" w:pos="720"/>
          <w:tab w:val="left" w:pos="19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и проведении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0 декабря 2018 г. № 1003 (в ред. от 10.04.2019 № 88-П, от 11.04.2023 № 289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1 слова «в том числе в отношении нескольких мест установки и эксплуатации рекламных конструкций» заменить словами «в том числе в виде суммы начальных размеров платы по Договорам в отношении нескольких мест установки и эксплуатации рекламных конструкц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5.9 после слов «сведения о победителе аукциона» дополнить словами «и участнике аукциона, сделавшем предпоследнее предложение о цене ло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5.1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озврат задатка участнику аукциона, сделавшему предпоследнее предложение о цене лота, осуществляется в течение 5 банковских дней после дня заключения Договора с победителем аукциона в срок, указанный в пункте 5.11 настоящего Положения.»;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ункт</w:t>
      </w:r>
      <w:r>
        <w:rPr>
          <w:color w:val="000000"/>
          <w:sz w:val="28"/>
          <w:szCs w:val="28"/>
        </w:rPr>
        <w:t xml:space="preserve"> 5.12 дополнить предложением следующего содержания: «При этом размер платы по Договору определяется с учетом разницы между итоговой ценой аукциона и начальной ценой лота пропорционально начальному размеру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платы по Договору в отношении каждого места размещения рекламных конструкци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5.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4. В случае уклонения победителя аукциона, не являющегося единственным участником аукциона, от заключения Договора, Уполномоченный орган заключает Договор с участником аукциона, сделавшем предпоследнее предложение о цене лота, не позднее 10 рабочих дней, со дня, следующего после дня окончания срока, указанного в пункте 5.1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 аукциона, сделавший предпоследнее предложение о цене лота, не подписал проект Договора в срок и на условиях, предусмотренных аукционной документацией, протоколом и настоящим Положением, то такой участник признается уклонившимся от заключения Договора, и денежные средства, внесенные им в качестве задатка, не возвращаю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ополнить пунктом 5.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5. В случае уклонения победителя аукциона, участника аукциона, сделавшего предпоследнее предложение о цене лота, от заключения Договора, Организатор аукциона признает аукцион несостоявшимся и обязан в течение месяца со дня принятия решения о признании аукциона несостоявшимся объявить повторный аукцио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 и.о.заместителя главы администрации города Перми Фурман Я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3:00Z</dcterms:created>
  <dc:creator>Сергей</dc:creator>
  <dc:description/>
  <dc:language>en-US</dc:language>
  <cp:lastModifiedBy>ivanova-tn</cp:lastModifiedBy>
  <cp:lastPrinted>2023-12-28T13:13:00Z</cp:lastPrinted>
  <dcterms:modified xsi:type="dcterms:W3CDTF">2023-12-29T06:23:00Z</dcterms:modified>
  <cp:revision>2</cp:revision>
  <dc:subject/>
  <dc:title/>
</cp:coreProperties>
</file>