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у договора на установку и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ю рекламной конструкции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ом участке, здании или ином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м имуществе, находящемся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 либо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емельном участке, государственная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на который не разграничена,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0.12.2018 № 1008</w:t>
      </w:r>
    </w:p>
    <w:p>
      <w:pPr>
        <w:pStyle w:val="Normal"/>
        <w:tabs>
          <w:tab w:val="clear" w:pos="720"/>
          <w:tab w:val="left" w:pos="19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форму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ую постановлением администрации города Перми от 20 декабря 2018 г. № 1008 (в ред. от 30.07.2020 № 664, от 16.09.2020 № 848, от 11.02.2022 № 78, от 11.0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аздела 3 изложить в следующе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3.Платежи и порядок расче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«3.1.</w:t>
      </w:r>
      <w:r>
        <w:rPr>
          <w:rFonts w:eastAsia="Calibri"/>
          <w:sz w:val="28"/>
          <w:szCs w:val="28"/>
          <w:lang w:eastAsia="en-US"/>
        </w:rPr>
        <w:t xml:space="preserve"> За предоставленное право на установку и эксплуатацию рекламной конструкции Рекламораспространитель вносит плату, размер которой согласно протоколу № _____ от _____________ года об итогах аукциона на право заключения договора на установку и эксплуатацию рекламной конструкции. составляет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___________________ руб. в год 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 руб.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Рекламораспространителем на аукционе, засчитывается в счет платы п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ицу между задатком и годовой платой по Договору Рекламораспространитель обязан внести в течение 10 календарных дней после даты заключения Договора.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 3.2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eastAsia="Calibri"/>
          <w:lang w:eastAsia="en-US"/>
        </w:rPr>
        <w:t>«3.2. Плата по Договору вносится ежемесячно равными долями до 5-го числа каждого текущего месяца путем безналичного перечисления  денежных средств на счет Департамента.</w:t>
      </w:r>
      <w:r>
        <w:rPr>
          <w:b/>
        </w:rPr>
        <w:t xml:space="preserve"> </w:t>
      </w:r>
      <w:r>
        <w:rPr/>
        <w:t>Днем оплаты денежных средств является день их поступления на счет Департамента.</w:t>
      </w:r>
    </w:p>
    <w:p>
      <w:pPr>
        <w:pStyle w:val="ConsPlusNormal"/>
        <w:ind w:firstLine="539"/>
        <w:jc w:val="both"/>
        <w:rPr/>
      </w:pPr>
      <w:r>
        <w:rPr/>
        <w:t>Рекламораспространитель вправе внести плату полностью за весь период действия Договора или авансом за несколько месяцев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ункт 3.3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3. Плата по Договору вноситься независимо от наличия или отсутствия установленной рекламной конструкции, независимо от наличия или отсутствия рекламной информации на рекламной конструкции.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пункт 3.4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 3.4. Размер платы по Договору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ежегодно с 01 января изменяется в сторону увеличения путем индексации</w:t>
      </w:r>
      <w:r>
        <w:rPr>
          <w:rFonts w:eastAsia="Calibri"/>
          <w:sz w:val="28"/>
          <w:szCs w:val="28"/>
          <w:lang w:eastAsia="en-US"/>
        </w:rPr>
        <w:t xml:space="preserve"> на основании сводного индекса потребительских цен, установленного прогнозом социально-экономического развития города Перми на соответствующий год, одобренный правовым актом администрации города Пер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(индексация) платы по Договору осуществляется Департаментом в одностороннем порядке путем оформления письменного уведомления, которое Рекламораспространитель обязан получать в Департаменте с 01 по 20 декабря каждого текущего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укло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ламораспространителя от получения уведомления, последнее </w:t>
      </w:r>
      <w:r>
        <w:rPr>
          <w:rFonts w:eastAsia="Calibri"/>
          <w:sz w:val="28"/>
          <w:szCs w:val="28"/>
          <w:lang w:eastAsia="en-US"/>
        </w:rPr>
        <w:t xml:space="preserve">направляется </w:t>
      </w:r>
      <w:r>
        <w:rPr>
          <w:sz w:val="28"/>
          <w:szCs w:val="28"/>
        </w:rPr>
        <w:t xml:space="preserve">Рекламораспространителю </w:t>
      </w:r>
      <w:r>
        <w:rPr>
          <w:rFonts w:eastAsia="Calibri"/>
          <w:sz w:val="28"/>
          <w:szCs w:val="28"/>
          <w:lang w:eastAsia="en-US"/>
        </w:rPr>
        <w:t>любым способом, указанным в п. 7.2.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 даты направления уведомления </w:t>
      </w:r>
      <w:r>
        <w:rPr>
          <w:sz w:val="28"/>
          <w:szCs w:val="28"/>
        </w:rPr>
        <w:t>Рекламораспространитель</w:t>
      </w:r>
      <w:r>
        <w:rPr>
          <w:rFonts w:eastAsia="Calibri"/>
          <w:sz w:val="28"/>
          <w:szCs w:val="28"/>
          <w:lang w:eastAsia="en-US"/>
        </w:rPr>
        <w:t xml:space="preserve"> считается  надлежащим образом уведомленным об изменении платы по Договор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е уведомление является приложением к настоящему Договор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принимается Рекламораспространителем в безусловном порядке</w:t>
      </w:r>
      <w:r>
        <w:rPr>
          <w:rFonts w:eastAsia="Calibri"/>
          <w:sz w:val="24"/>
          <w:szCs w:val="24"/>
          <w:lang w:eastAsia="en-US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 и.о.заместителя главы администрации города Перми Фурман Я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43:00Z</dcterms:created>
  <dc:creator>Сергей</dc:creator>
  <dc:description/>
  <dc:language>en-US</dc:language>
  <cp:lastModifiedBy>ivanova-tn</cp:lastModifiedBy>
  <cp:lastPrinted>2023-04-11T10:54:00Z</cp:lastPrinted>
  <dcterms:modified xsi:type="dcterms:W3CDTF">2023-12-29T09:43:00Z</dcterms:modified>
  <cp:revision>2</cp:revision>
  <dc:subject/>
  <dc:title/>
</cp:coreProperties>
</file>