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муниципального нормативного правового акта (далее – правовой акт):  проект постановления администрации города Пер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порядка организации работы по выявле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ликвидации незаконно возведенных сооружений, размещ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раницах автомобильных дорог общего пользования мест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города Перми, а также незаконно произведен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мыканий к автомобильным дорогам общего поль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 значения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gostev-ma@gorodperm.ru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gostev-ma@gorodperm.r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3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1-16T10:13:00Z</dcterms:modified>
  <cp:revision>2</cp:revision>
  <dc:subject/>
  <dc:title/>
</cp:coreProperties>
</file>