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ществующей асфальтирова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е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с кадастров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ми 59:01:4410225:20,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 4410225:18 в Дзержинск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01 декабря </w:t>
        <w:br/>
        <w:t>2023 г. № 059-07-01-44/3-228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11 кв. м, входящую в границы земельного участка с кадастровым номером 59:01:4410225:20, площадью                5048 кв. м, расположенного по адресу: Пермский край, г. Пермь, Дзержинский район, ул. Плеханова, 59а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</w:t>
        <w:br/>
        <w:t>в многоквартирном доме, расположенном по адресу: Российская Федерация, край Пермский, г.о. Пермский, г Пермь, ул Плеханова, д 5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327 кв. м, входящую в границы земельного участка с кадастровым номером 59:01:4410225:18, площадью 4499              кв. м, расположенного по адресу: Пермский край, г. Пермь, Дзержинский р-н, </w:t>
        <w:br/>
        <w:t>ул. Плеханова, 63а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Российская Федерация, край Пермский, г.о. Пермский, г Пермь, ул. Плеханова, д 63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Дзерж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товариществу собственников жилья «Плеханова 59А» (ИНН 5903151793), осуществляющему управление многоквартирным домом, расположенным по адресу: Российская Федерация, край Пермский, г.о. Пермский, г Пермь, ул Плеханова, д 59а и находящимся на земельном участке с кадастровым номером 59:01:4410225: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ТСН Плеханова, 63А» (ИНН 5903143104), осуществляющему управление многоквартирным домом, расположенным по адресу: Российская Федерация, край Пермский, г.о. Пермский, г Пермь, ул. Плеханова, д 63а и находящимся на земельном участке с кадастровым номером 59:01:4410225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4:00Z</dcterms:created>
  <dc:creator>Сергей</dc:creator>
  <dc:description/>
  <dc:language>en-US</dc:language>
  <cp:lastModifiedBy>ivanova-tn</cp:lastModifiedBy>
  <cp:lastPrinted>2019-06-06T14:16:00Z</cp:lastPrinted>
  <dcterms:modified xsi:type="dcterms:W3CDTF">2024-01-26T06:14:00Z</dcterms:modified>
  <cp:revision>2</cp:revision>
  <dc:subject/>
  <dc:title/>
</cp:coreProperties>
</file>