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-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ект постановления администрации города Перми </w:t>
              <w:br/>
              <w:t xml:space="preserve">«Об установлении публичного сервитута для прохода, проезд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существующей асфальтированной автомобильной дороге на часть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мельных участков с кадастровыми номерами 59:01:4410225:20,               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:01: 4410225:18 в Дзержинском районе города Перм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mitri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@gorodperm.ru не позднее 7 календарных дней со дня размещения на официальном сайте. Разработчик нормативного правового акта </w:t>
              <w:br/>
              <w:t xml:space="preserve">не будет иметь возможности проанализировать предложения (замечания), направленные ему после указанного срока, а также направленные </w:t>
              <w:br/>
              <w:t>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14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4-01-26T06:14:00Z</dcterms:modified>
  <cp:revision>2</cp:revision>
  <dc:subject/>
  <dc:title/>
</cp:coreProperties>
</file>