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 xml:space="preserve">«Об установлении публичного сервитута для прохода,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уществующей дороге на часть земельных участков с кадастровы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ми 59:01:4411067:44, 59:01: 4411067:37 и земли государственна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05T09:04:00Z</dcterms:modified>
  <cp:revision>2</cp:revision>
  <dc:subject/>
  <dc:title/>
</cp:coreProperties>
</file>