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.01.2019 № 20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</w:t>
        <w:br/>
        <w:t xml:space="preserve">Федерации», Федеральным законом от 13 июля 2015 г. № 220-ФЗ «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 xml:space="preserve">и о внесении изменений в отдельные законодательные акты Российской </w:t>
        <w:br/>
        <w:t xml:space="preserve">Федерации», статьей 57 Устава города Перми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унктом 4.1 Правил </w:t>
        <w:br/>
        <w:t xml:space="preserve">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, утвержденный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</w:t>
        <w:br/>
        <w:t xml:space="preserve">от 13.03.2019 № 158, от 31.12.2019 № 1144, от 18.03.2020 № 238, от 09.07.2020 </w:t>
        <w:br/>
        <w:t xml:space="preserve">№ 592, от 04.05.2021 № 326, от 18.08.2021 № 606, от 14.09.2021 № 700, </w:t>
        <w:br/>
        <w:t xml:space="preserve">от 15.12.2021 № 1149, от 10.10.2022 № 920, от 08.11.2022 № 1136, от 31.05.2023 </w:t>
        <w:br/>
        <w:t>№ 439, от 15.12.2023 № 1417), заменив в графе 7 строки 4 цифры «196,27» цифрами «199,0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7:00Z</dcterms:created>
  <dc:creator>Сергей</dc:creator>
  <dc:description/>
  <dc:language>en-US</dc:language>
  <cp:lastModifiedBy>ivanova-tn</cp:lastModifiedBy>
  <cp:lastPrinted>2024-02-01T18:56:00Z</cp:lastPrinted>
  <dcterms:modified xsi:type="dcterms:W3CDTF">2024-02-05T11:07:00Z</dcterms:modified>
  <cp:revision>2</cp:revision>
  <dc:subject/>
  <dc:title/>
</cp:coreProperties>
</file>