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</w:t>
        <w:br/>
        <w:t xml:space="preserve">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</w:t>
        <w:br/>
        <w:t xml:space="preserve">от 17.01.2019 № 20»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Контактное лицо Разработчика проекта нормативно правового акта </w:t>
        <w:br/>
        <w:t xml:space="preserve">по вопросам направления участниками публичных консультаций своих предложений (замечаний): Буторина Ирина Викто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81-96-42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spacing w:lineRule="exact" w:line="240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spacing w:lineRule="exact" w:line="240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00Z</dcterms:created>
  <dc:creator>EMarkin</dc:creator>
  <dc:description/>
  <dc:language>en-US</dc:language>
  <cp:lastModifiedBy>ivanova-tn</cp:lastModifiedBy>
  <cp:lastPrinted>2016-03-02T08:58:00Z</cp:lastPrinted>
  <dcterms:modified xsi:type="dcterms:W3CDTF">2024-02-0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