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отдельные правовые акты администрации города Перми в сфере градостроительств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shd w:fill="F5F5F5" w:val="clear"/>
                </w:rPr>
                <w:t>usynina-nv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5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2-07T06:25:00Z</dcterms:modified>
  <cp:revision>2</cp:revision>
  <dc:subject/>
  <dc:title/>
</cp:coreProperties>
</file>