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 проекту нормативного правового акта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решения Пермской городской Думы «О внесении изменений </w:t>
              <w:br/>
              <w:t xml:space="preserve">в отдельные решения Пермской городской Думы </w:t>
              <w:br/>
              <w:t>в сфере осуществления муниципального контроля»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 yuzeeva-ev@gorodperm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7 календарных дней </w:t>
              <w:br/>
              <w:t xml:space="preserve">с даты размещения на сайте. Разработчик нормативного правового акта </w:t>
              <w:br/>
              <w:t xml:space="preserve">не будет иметь возможности проанализировать предложения (замечания), направленные ему после указанного срока, а также направленные </w:t>
              <w:br/>
              <w:t xml:space="preserve">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 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 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 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 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 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 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 индивидуальными предпринимателями дополнительных обязанностей, возникновения избыточных административных и иных ограничений и 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 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 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 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 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 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00:00Z</dcterms:created>
  <dc:creator>ООПТ</dc:creator>
  <dc:description/>
  <dc:language>en-US</dc:language>
  <cp:lastModifiedBy>ivanova-tn</cp:lastModifiedBy>
  <dcterms:modified xsi:type="dcterms:W3CDTF">2024-02-08T12:00:00Z</dcterms:modified>
  <cp:revision>2</cp:revision>
  <dc:subject/>
  <dc:title/>
</cp:coreProperties>
</file>