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для прох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товилихинск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Индустриального района города Перми от 02 ноября </w:t>
        <w:br/>
        <w:t>2023 г. № 059-36-01-42/3-268 в целях обеспечения беспрепятственного прохода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беспрепятственного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7 кв. м, входящую в границы земельного участка с кадастровым номером 59:01:4311006:15, площадью </w:t>
        <w:br/>
        <w:t xml:space="preserve">2565 кв. м, расположенного по адресу: Пермский край, г. Пермь, Мотовилихинский район, ул. Крупской, 18, с категорией земель: земли населенных пунктов, с видом разрешенного использования «под жилой дом </w:t>
        <w:br/>
        <w:t xml:space="preserve">со встроенными помещениями», находящегося в общей долевой собственности собственников помещений в многоквартирном доме, расположенном по адресу: Российская Федерация, Пермский край, г.о. Пермский, г Пермь, </w:t>
        <w:br/>
        <w:t>ул. Крупской, д. 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часть земельного участка площадью 20 кв. м, входящую в границы земельного участка с кадастровым номером 59:01:4311006:14, площадью </w:t>
        <w:br/>
        <w:t xml:space="preserve">1371 кв. м, местоположение установлено относительно ориентира, расположенного за пределами участка. Почтовый адрес ориентира: край Пермский, г. Пермь, р-н Мотовилихинский, ул. Крупской, 22, с категорией земель: земли населенных пунктов, с видом разрешенного использования «под многоквартирный жилой дом», находящегося в общей долевой собственности собственников помещений в многоквартирном доме, расположенном по адресу: Российская Федерация, край Пермский, г.о. Пермский, г Пермь, </w:t>
        <w:br/>
        <w:t>ул. Крупской, д. 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 часть земельного участка площадью 4 кв. м, входящую в границы земельного участка с кадастровым номером 59:01:0000000:89730, площадью </w:t>
        <w:br/>
        <w:t>2665 кв. м, расположенного по адресу: Пермский край, Пермский г.о., г. Пермь, ул. Крупской (между ул. Уральской и ул. Степана Разина), с категорией земель: земли населенных пунктов, с видом разрешенного использования «земельные участки (территории) общего пользования», находящегося в собственности муниципального образования город Пермь и предоставленного в постоянное (бессрочное) пользование муниципальному казенному учреждению «Пермблагоустройство» (ИНН: 590229343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Мотовилихинск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ществу с ограниченной ответственностью «Управляющая компания «Профи-М», осуществляющему управление многоквартирным домом, расположенным по адресу: Российская Федерация, Пермский край, г.о. Пермский, г Пермь, ул. Крупской, д. 18 и находящимся на земельном участке </w:t>
        <w:br/>
        <w:t>с кадастровым номером 59:01:4311006:1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3. обществу с ограниченной ответственностью «Управляющая компания «Профи-М», осуществляющему управление многоквартирным домом, расположенным по адресу: Российская Федерация, край Пермский, г.о. Пермский, г Пермь, ул. Крупской, д. 22 и находящимся на земельном участке </w:t>
        <w:br/>
        <w:t>с кадастровым номером 59:01:4311006: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землепользователю земельного участка с кадастровым номером 59:01:0000000:89730 – муниципальному казенному учреждению «Пермблагоустро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Э.О. Сосн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90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1:00Z</dcterms:created>
  <dc:creator>Сергей</dc:creator>
  <dc:description/>
  <dc:language>en-US</dc:language>
  <cp:lastModifiedBy>ivanova-tn</cp:lastModifiedBy>
  <cp:lastPrinted>2019-06-06T14:16:00Z</cp:lastPrinted>
  <dcterms:modified xsi:type="dcterms:W3CDTF">2024-02-08T12:31:00Z</dcterms:modified>
  <cp:revision>2</cp:revision>
  <dc:subject/>
  <dc:title/>
</cp:coreProperties>
</file>