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проекту решения Пермской городской Ду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города Перми, утвержденное решением Пермской городской Думы от 21.12.2021 № 320 «О муниципальном контроле на автомобильном транспорте, городском наземном электрическом транспорте и в дорожном хозяйстве в границах города Перм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уйста, заполните и направьте данную форму по адресу электронной почты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ddb@gorodperm.ru</w:t>
              </w:r>
            </w:hyperlink>
            <w:r>
              <w:rPr>
                <w:sz w:val="28"/>
                <w:szCs w:val="28"/>
              </w:rPr>
              <w:t xml:space="preserve">  не позднее 7 календарных дней со дня размещения на официальном сайте администрации города Перм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азвание организации:</w:t>
        <w:tab/>
        <w:t xml:space="preserve"> Департамент дорог и благоустройства 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: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: Гостев Михаил Анатолье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 8 (342) 212-57-7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sz w:val="28"/>
            <w:szCs w:val="28"/>
          </w:rPr>
          <w:t>ddb@gorodperm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b@gorodperm.ru" TargetMode="External"/><Relationship Id="rId3" Type="http://schemas.openxmlformats.org/officeDocument/2006/relationships/hyperlink" Target="mailto:ddb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47:00Z</dcterms:created>
  <dc:creator>Моисеевских Наталья Александровна</dc:creator>
  <dc:description/>
  <dc:language>en-US</dc:language>
  <cp:lastModifiedBy>ivanova-tn</cp:lastModifiedBy>
  <cp:lastPrinted>2021-04-16T16:22:00Z</cp:lastPrinted>
  <dcterms:modified xsi:type="dcterms:W3CDTF">2024-02-09T11:47:00Z</dcterms:modified>
  <cp:revision>2</cp:revision>
  <dc:subject/>
  <dc:title/>
</cp:coreProperties>
</file>