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Административный регламент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территориальны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администрации города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и муниципальной услуги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«Выдача разрешений на право </w:t>
      </w:r>
    </w:p>
    <w:p>
      <w:pPr>
        <w:pStyle w:val="ConsPlusNormal"/>
        <w:spacing w:lineRule="exact" w:line="240"/>
        <w:jc w:val="both"/>
        <w:rPr/>
      </w:pPr>
      <w:r>
        <w:rPr>
          <w:b/>
        </w:rPr>
        <w:t xml:space="preserve">вырубки зеленых насаждений»,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>от 30.11.2021 № 10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4"/>
        </w:rPr>
        <w:t xml:space="preserve">В соответствии с </w:t>
      </w:r>
      <w:r>
        <w:rPr>
          <w:sz w:val="28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по экологии </w:t>
        <w:br/>
        <w:t>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в Административный регламент </w:t>
      </w:r>
      <w:r>
        <w:rPr>
          <w:sz w:val="28"/>
          <w:szCs w:val="28"/>
        </w:rPr>
        <w:t>предоставления территориальным органом администрации города Перми муниципальной услуги «Выдача разрешений на право вырубки зеленых насаждений»</w:t>
      </w:r>
      <w:r>
        <w:rPr>
          <w:sz w:val="28"/>
          <w:szCs w:val="24"/>
        </w:rPr>
        <w:t xml:space="preserve">, утвержденный постановлением администрации города Перми от 30 ноября 2021 г. № 1091 (ред. от 21.11.2023 </w:t>
        <w:br/>
        <w:t>№ 128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4. Заявление на предоставление муниципальной услуги (далее – Заявление) подается (направляется) в Территориальный орган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почте по адресу, указанному в приложении 1 к настоящему Административному регламен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1.5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1.7 после абзаца втор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орма заяв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5 после абзаца девя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кон Пермского края от 5 апреля 2022 г. № 57-ПК «Об озелененных территориях Пермского края»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13</w:t>
      </w:r>
      <w:r>
        <w:rPr/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2.1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5.2. 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</w:t>
        <w:br/>
        <w:t>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.15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. в абзаце первом слова «предоставляется муниципальная услуга» заменить словами «подается Заявление в электронном вид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2. в абзаце втором слова «Заявителю отводится специальное место, оснащенное письменными принадлежностями (бумага, ручка), для возможности оформления документов;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15.4 слова «предоставляется муниципальная услуга» заменить словами «подается Заявление в электронном вид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1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1. в абзаце втором слова «лично, по почте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2. абзацы пятый - восьмой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абзац первый пункта 2.17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7.2. Заявитель вправе в течение срока предоставления муниципальной услуги подать заявление письменно или в электронном виде в форме электронного документа, подписанного простой электронной подписью, с использованием информационно-телекоммуникационной сети «Интернет» в Территориальный орган об оставлении Заявления без рассмотр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абзац первый пункта 3.2.4 после слов «в ходе проверки поступивших Заявления и документов» дополнить словами «и рекомендациями по их устране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абзац третий пункта 3.4.2 после слов «с указанием всех оснований» дополнить словами «и рекомендациями по их устранению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3.4.4 слова «либо путем вручения лично Заявителю (его представителю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абзаце пятом пункта 3.7.2 слова «комментарием (в случае подачи Заявления в электронном виде): «Принято решение о предоставлении услуги. Вам необходимо подойти за актом комиссионного обследования зеленых насаждений в отдел благоустройства Территориального органа «дата» к «время» заменить словами «предложением оценить качество предоставления муниципальной услуги на Едином портал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в приложении 2 слова «лично на руки в Территориальном органе» исключить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Управлению по экологии и природопользованию администрации города Перми обеспечить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>не позднее 3 рабочих дней со дня вступления в силу настоящего постановления 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актуализацию технологических схем оказания муниципальной услуги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первого заместителя главы администрации города Перми </w:t>
      </w:r>
      <w:r>
        <w:rPr>
          <w:sz w:val="28"/>
          <w:szCs w:val="24"/>
        </w:rPr>
        <w:t>Андрианову О.Н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3:00Z</dcterms:created>
  <dc:creator>Сергей</dc:creator>
  <dc:description/>
  <dc:language>en-US</dc:language>
  <cp:lastModifiedBy>ivanova-tn</cp:lastModifiedBy>
  <cp:lastPrinted>2024-01-25T10:04:00Z</cp:lastPrinted>
  <dcterms:modified xsi:type="dcterms:W3CDTF">2024-02-16T08:23:00Z</dcterms:modified>
  <cp:revision>2</cp:revision>
  <dc:subject/>
  <dc:title/>
</cp:coreProperties>
</file>