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города Перми «О внесении изменений в постановление администрации города Перми от 30.11.2021 </w:t>
              <w:br/>
              <w:t>№ 1091 «Об утверждении административного регламента 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rnaru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</w:t>
              <w:br/>
              <w:t>пр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</w:t>
              <w:br/>
              <w:t>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naruk-ta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5:00Z</dcterms:created>
  <dc:creator>ООПТ</dc:creator>
  <dc:description/>
  <dc:language>en-US</dc:language>
  <cp:lastModifiedBy>ivanova-tn</cp:lastModifiedBy>
  <dcterms:modified xsi:type="dcterms:W3CDTF">2024-02-16T08:25:00Z</dcterms:modified>
  <cp:revision>2</cp:revision>
  <dc:subject/>
  <dc:title/>
</cp:coreProperties>
</file>