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особо охраняемой природно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территории местного значения –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храняемом ландшафте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8"/>
        </w:rPr>
        <w:t>«Мотовилихинский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решениями Пермской городской Думы от 28 февраля 2023 г. № 32 «Об утверждении Порядка создания, изменения границ, реорганизации особо охраняемых природных территорий местного значения города Перми и управления ими», от 19 декабря 2023 г. № 272 «О создании особо охраняемой природной территории местного значения – охраняемого ландшафта «Мотовилихин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ое Положение об особо охраняемой природной территории местного значения – охраняемого ландшафта «Мотовилихинский» (далее – По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правлению по экологии и природопользованию администрации города Перм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беспечить проведение мероприятий по управлению и охране особо охраняемой природной территории местного значения – охраняемом ландшафте «Мотовилихински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направить настоящее постановление в Министерство по управлению имуществом и градостроительной деятельности Пермского края для учета в Правилах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 01 апрел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обо охраняемой природной территории местного значения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храняемом ландшафте «Мотовилихинск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собо охраняемая природная территория местного значения – охраняемый ландшафт «Мотовилихинский»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2. ООПТ образована в соответствии с решением Пермской городской Думы от 19 декабря 2023 № 272 «О создании особо охраняемой природной территории местного значения – охраняемого ландшафта «Мотовилихинский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Мотовилихинский» (далее – Положение) определяет режимы охраны, защиты, содержания и использования ООП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4. Общая площадь ООПТ – 105,86 га, из них площадь ООПТ, расположенная в границах городских лесов – 27,86 га. 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5. Положение об ООПТ разработано в целях обеспечения надлежащего режима охраны и использования земельных и лесных участков, биологического разнообразия объектов животного и растительного мира, выполнения мероприятий по уходу за ними и их восстановлению, а также организации отдыха в природных условиях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7. В границах ООПТ выделяются следующие функциональные зоны: зона особой природной ценности, рекреационная, хозяйственна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8. В границах ООПТ могут быть расположены земельные участки (в том числе лесные), находящиеся в пользовании юридических и физических лиц (далее – пользователи участков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9. Основные и вспомогательные виды разрешенного использования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 июня 2007 г. № 143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10. Земельные, в том числе лесные, участки в пределах ООПТ могут быть предоставлены для целей, соответствующих режиму использования территории, в порядке, предусмотренном действующим законодательство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Целями создания ООПТ явля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рекреационной деятельности в природных условиях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3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4. осуществление наблюдений за состоянием отдельных компонентов окружающей среды на ООПТ, в том числе отбор проб воды, воздуха, почв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5. восстановление нарушенного природного комплекс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экологического просвещения насе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экологического просвещения на ООПТ явля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разовательными и общественными организация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.7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, защите, воспроизводству ле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1. Управление ООПТ обеспечивает управление по экологии и природопользованию администрации города Перми (далее - Управление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строительству, реконструкции, текущему и капитальному ремонту объектов капитального строительства, предусмотренные режимом охраны и использования функциональных зон на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экскурсии, культурно-массовые, а также спортивно-оздоровительные мероприятия в границ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огласовывает мероприятия по благоустройству ООПТ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охраны и использования ООПТ и контроль за деятельностью муниципального казенного учреждения «Пермское городское лесничество» (далее – ПермГорЛес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3.3. ПермГорЛес на ООПТ в границах городских лесов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муниципальный лесной контроль в соответствии с действующим законодательств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организует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 и мероприятия по охране, защите, воспроизводству лесов, в том числе по обеспечению санитарной безопасности в лесах, уходу за лесом, лесовосстановлению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некапитальных строений и сооружений, не связанных с созданием лесной инфраструктуры, для осуществления рекреационной деятельности в городских лесах (в границах территорий без древесной растительности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оведение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вает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охраны и использов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2. Пользователи земельных и лесных участков обязаны соблюдать требования режима охраны ООПТ и лесного законодательства. При смене пользователей земельных и лесных участков все ограничения, наложенные настоящим Положением, сохраняют силу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введение (интродукция) любых видов растений или животных, ранее не обитавших на ООПТ, в целях их акклиматизац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 и Пермского кра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 и древесных сок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амовольное изменение вида разрешенного использования земельного, лесного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ых, лесных участк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гул соба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ул и езда на лошадях в границах ООПТ, за исключением передвижения конной полиц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виды пользования природными ресурсами, связанные с их изъятие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снос зеленых насаждений, в том числе в пределах предоставленного на ООПТ земельного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юбых массовых мероприятий и выгул домашних животных в период гнездования птиц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сенокошение, проводимое вне границ хозяйственной, рекреационной зон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рос без очистки сточных вод, в том числе дренажных вод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ыгребных ям при строительстве, реконструкции, и капитальном и текущем ремонте объект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оекты благоустройства ООПТ подлежат обязательному согласованию с Управление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Рекультивация в соответствии с требованиями действующего законодательства осуществляется последовательно в два этапа: технический и биологический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.7. Информация о границах ООПТ и ее функциональных зонах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Снос зеленых насаждений на ООПТ производится в соответствии с Порядком сноса и выполнения компенсационных посадок зеленых насаждений на территории города Перми, предусмотренным решением Пермской городской Думы от 15 декабря 2020 г. № 2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Лесные участки могут быть предоставлены в аренду в соответствии с Лесохозяйственным регламентом Пермского городского лесничества, утвержденным постановлением администрации города Перми от 25 апреля 2022 г. № 3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ы охраны и использования функциональных зон на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приложению к настоящему Положению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она особой природной ценности – зона, в пределах которой не допускается изменение ландшафта, существующих и исторически сложившихся природных объектов. Данная зона предназначена для сохранения природной среды в естественном состоянии, наиболее ценных участков, включая зону фаунистического покоя, сохранения и восстановления экосисте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территории зоны особой природной ценности разреш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эксплуатация инженерных сооружений, линейных объектов, связанных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, осуществляемые до или после периода гнездования птиц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конструкция, капитальный и текущий ремонт, эксплуатация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осуществляемые до или после периода гнездования птиц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численностью не более 50 человек при обязательном согласовании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ительные работ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укреплению, восстановлению склонов, дноуглублению рек, очистке русел рек, другие противоэрозионные мероприятия при обязательном согласовании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троительство и обустройство дождевых садов, фитофильтр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5.3. Рекреационная зона –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креационной зоны разреш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троительство, реконструкция, текущий и капитальный ремонт, эксплуатация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, а также при условии сохранения природного ландшафт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конструкция, 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портивных площадок в границах земельных участков, предоставленных в пользование под соответствующие цели. Указанные работы должны осуществляться при условии отсутствия креплений спортивных снаряжений и иных объектов на частях деревьев и кустарников, с соблюдением требований градостроительного законодательства и в соответствии с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площадо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бустройство туристских маршрутов со смотровыми площадками и экологическими троп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торговли, общественного питания в установленном порядке вне границ городских ле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- объектов показа (вдоль учебных маршрутов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укреплению, восстановлению склонов, дноуглублению рек, очистке русел рек, другие противоэрозионные мероприятия, осуществляемые при обязательном согласовании с Управлен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5.4. Хозяйственная зона - зона, в пределах которой предусматривается строго регулируемое хозяйственное природопользование, включающее земельные участки, предоставленные до момента создания ООПТ,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разреш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пользования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с соблюдением требований градостроительного законодательства и в соответствии с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троительство, реконструкции инженерных сооружений, линейных объектов, связанных с выполнением ООПТ своих функций и задач, а также строительство, реконструкция объектов, предусмотренных схемой территориального планирования Пермского края в области регионального транспорта (железнодорожного, воздушного, морского, внутреннего водного транспорта) и автомобильных дорог регионального значения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анитарно-оздоровите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на ООПТ в границах городских ле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6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ежегодно в срок до 15 февраля года, в котором планируется проведение санитарно-оздоровительных мероприятий, с Управление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правил охра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ьзов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7.1. Лица, нарушившие режим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7.2. Лица, причинившие материальный ущерб в результате нарушения порядка рекультивации, охраны, использования ООПТ, обязаны возместить его в полном объем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собо охраняемой природной территории местного значения – 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храняемом ландшафте 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товилих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онального зонирования особо охраняемой природной территории местного значения – охраняемого ландшафта «Мотовилихинск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49975" cy="448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48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5:00Z</dcterms:created>
  <dc:creator>Сергей</dc:creator>
  <dc:description/>
  <dc:language>en-US</dc:language>
  <cp:lastModifiedBy>ivanova-tn</cp:lastModifiedBy>
  <cp:lastPrinted>2024-02-05T16:12:00Z</cp:lastPrinted>
  <dcterms:modified xsi:type="dcterms:W3CDTF">2024-02-19T06:45:00Z</dcterms:modified>
  <cp:revision>2</cp:revision>
  <dc:subject/>
  <dc:title/>
</cp:coreProperties>
</file>