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356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отдельные правовые акты администрации города Перми в сфере градостроительст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shd w:fill="F5F5F5" w:val="clear"/>
                </w:rPr>
                <w:t>usynina-n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2-20T08:48:00Z</dcterms:modified>
  <cp:revision>2</cp:revision>
  <dc:subject/>
  <dc:title/>
</cp:coreProperties>
</file>