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становлении публич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витута для прохода, проезд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часть земельных участков                                                                                               с кадастровыми номерами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59:01:44110223:63, 59:01: 44110223:64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в Дзержинском районе города Перми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3 Земельного кодекса Российской Федерации, Устава города Перми, Порядка установления публичных сервитутов в городе Перми, утвержденного решением Пермской городской Думы от 18 декабря 2012 г. № 284, заявления администрации Дзержинского района города Перми от 11.01.2024                                             № 059-07-01-44/3-3, во исполнение пункта 5.2. протокола совещания                                 с заместителями главы администрации города Перми по отработке информационных рисков от 28.12.2023 № 61 в целях обеспечения прохода, проезда 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постоянный публичный сервитут в целях обеспечения прохода, проезда согласно приложению к настоящему постановл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 часть земельного участка площадью 634 кв. м, входящую в границы земельного участка с кадастровым номером 59:01:4410223:63, площадью                4578 кв. м, местоположение которого установлено относительно ориентира, расположенного за пределами участка. Почтовый адрес ориентира: край Пермский край, г. Пермь, р-н Дзержинский, ул. Кронштадтская, 51 с категорией земель: земли населенных пунктов, с видом разрешенного использования                      «под строительство жилых домов со встроенно-пристроенными помещениями», находящегося в общей долевой собственности собственников помещений                        в многоквартирном до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на часть земельного участка площадью 64 кв. м, входящую в границы земельного участка с кадастровым номером 59:01:4410223:64, площадью 1518              кв. м, местоположение которого установлено относительно ориентира, расположенного за пределами участка. Почтовый адрес ориентира: край Пермский край, г. Пермь, р-н Дзержинский, ул. Кронштадтская, участок № 2                  с категорией земель: земли населенных пунктов, с видом разрешенного использования «под строительство жилых домов со встроенно-пристроенными помещениями», находящегося в собственности муниципальное образование город Перм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земельных отношений администрации города Перми обеспечить направл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сведений, изложенных в пункте 1 настоящего постановления,                             в федеральный орган исполнительной власти, осуществляющий государственный кадастровый учет и государственную регистрацию прав, в порядке, установленном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копии настоящего постановления в течение 5 рабочих дней со дня его официального опублик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инициатору установления публичных сервитутов – администрации Дзержинского района города Пер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товариществу собственников жилья «Цветы прикамья, 37»                         (ИНН 5903118098), осуществляющему управление многоквартирным домом, расположенным по адресу: Российская Федерация, край Пермский, г.о. Пермский, г Пермь, ул. Кронштадтская, 51 и находящимся на земельном участке с кадастровым номером 59:01:4410223:6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4. департаменту градостроительства и архитектуры администрации города Перми для размещения настоящего постановления в государственной информационной системе обеспечения градостроительной деятельности                                   с функциями автоматизированной информационно-аналитической поддержки осуществления полномочий в области градостроительной деятельности Перм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              на официальном сайте муниципального образования город Пермь                                    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                      на первого заместителя главы администрации города Перми Андрианову О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</w:t>
        <w:tab/>
        <w:tab/>
        <w:tab/>
        <w:tab/>
        <w:tab/>
        <w:tab/>
        <w:tab/>
        <w:t xml:space="preserve">                 Э.О. Соснин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firstLine="5812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8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55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8924" w:dyaOrig="1261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1.3pt;height:670.45pt" filled="f" o:ole="">
            <v:imagedata r:id="rId8" o:title=""/>
          </v:shape>
          <o:OLEObject Type="Embed" ProgID="" ShapeID="ole_rId7" DrawAspect="Content" ObjectID="_1987091690" r:id="rId7"/>
        </w:object>
      </w:r>
      <w:r>
        <w:br w:type="page"/>
      </w:r>
    </w:p>
    <w:p>
      <w:pPr>
        <w:pStyle w:val="Normal"/>
        <w:spacing w:lineRule="exact" w:line="240"/>
        <w:ind w:left="144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firstLine="5812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8924" w:dyaOrig="1261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00.2pt;height:642.7pt" filled="f" o:ole="">
            <v:imagedata r:id="rId10" o:title=""/>
          </v:shape>
          <o:OLEObject Type="Embed" ProgID="" ShapeID="ole_rId9" DrawAspect="Content" ObjectID="_1973848680" r:id="rId9"/>
        </w:objec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567" w:top="1135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51:00Z</dcterms:created>
  <dc:creator>Сергей</dc:creator>
  <dc:description/>
  <dc:language>en-US</dc:language>
  <cp:lastModifiedBy>ivanova-tn</cp:lastModifiedBy>
  <cp:lastPrinted>2019-06-06T14:16:00Z</cp:lastPrinted>
  <dcterms:modified xsi:type="dcterms:W3CDTF">2024-02-22T08:51:00Z</dcterms:modified>
  <cp:revision>2</cp:revision>
  <dc:subject/>
  <dc:title/>
</cp:coreProperties>
</file>