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ого сервитута для прохода на часть земельных участков с кадастровыми номерами 59:01:4410223:6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9:01: 4410223:64 в Дзержинском районе города Перми»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v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2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02-22T08:52:00Z</dcterms:modified>
  <cp:revision>2</cp:revision>
  <dc:subject/>
  <dc:title/>
</cp:coreProperties>
</file>