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ся Главой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594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5.12.2020 № 27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 основании Градостроительного кодекса Российской Федерации,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 города Перми, утвержденные решением Пермской городской Думы от 15.12.2020 № 277 </w:t>
        <w:br/>
        <w:t xml:space="preserve">(в редакции решений Пермской городской Думы от 24.02.2021 </w:t>
      </w:r>
      <w:hyperlink r:id="rId5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</w:t>
        <w:br/>
        <w:t xml:space="preserve">от 27.04.2021 </w:t>
      </w:r>
      <w:hyperlink r:id="rId6">
        <w:r>
          <w:rPr>
            <w:rStyle w:val="InternetLink"/>
            <w:sz w:val="28"/>
            <w:szCs w:val="28"/>
          </w:rPr>
          <w:t>№ 102</w:t>
        </w:r>
      </w:hyperlink>
      <w:r>
        <w:rPr>
          <w:sz w:val="28"/>
          <w:szCs w:val="28"/>
        </w:rPr>
        <w:t xml:space="preserve">, от 24.08.2021 </w:t>
      </w:r>
      <w:hyperlink r:id="rId7">
        <w:r>
          <w:rPr>
            <w:rStyle w:val="InternetLink"/>
            <w:sz w:val="28"/>
            <w:szCs w:val="28"/>
          </w:rPr>
          <w:t>№ 182</w:t>
        </w:r>
      </w:hyperlink>
      <w:r>
        <w:rPr>
          <w:sz w:val="28"/>
          <w:szCs w:val="28"/>
        </w:rPr>
        <w:t xml:space="preserve">, от 24.08.2021 </w:t>
      </w:r>
      <w:hyperlink r:id="rId8">
        <w:r>
          <w:rPr>
            <w:rStyle w:val="InternetLink"/>
            <w:sz w:val="28"/>
            <w:szCs w:val="28"/>
          </w:rPr>
          <w:t>№ 181</w:t>
        </w:r>
      </w:hyperlink>
      <w:r>
        <w:rPr>
          <w:sz w:val="28"/>
          <w:szCs w:val="28"/>
        </w:rPr>
        <w:t xml:space="preserve">, от 21.12.2021 </w:t>
        <w:br/>
      </w:r>
      <w:hyperlink r:id="rId9">
        <w:r>
          <w:rPr>
            <w:rStyle w:val="InternetLink"/>
            <w:sz w:val="28"/>
            <w:szCs w:val="28"/>
          </w:rPr>
          <w:t>№ 307</w:t>
        </w:r>
      </w:hyperlink>
      <w:r>
        <w:rPr>
          <w:sz w:val="28"/>
          <w:szCs w:val="28"/>
        </w:rPr>
        <w:t xml:space="preserve">, от 26.04.2022 </w:t>
      </w:r>
      <w:hyperlink r:id="rId10">
        <w:r>
          <w:rPr>
            <w:rStyle w:val="InternetLink"/>
            <w:sz w:val="28"/>
            <w:szCs w:val="28"/>
          </w:rPr>
          <w:t>№ 81</w:t>
        </w:r>
      </w:hyperlink>
      <w:r>
        <w:rPr>
          <w:sz w:val="28"/>
          <w:szCs w:val="28"/>
        </w:rPr>
        <w:t xml:space="preserve">, от 26.04.2022 </w:t>
      </w:r>
      <w:hyperlink r:id="rId11">
        <w:r>
          <w:rPr>
            <w:rStyle w:val="InternetLink"/>
            <w:sz w:val="28"/>
            <w:szCs w:val="28"/>
          </w:rPr>
          <w:t>№ 82</w:t>
        </w:r>
      </w:hyperlink>
      <w:r>
        <w:rPr>
          <w:sz w:val="28"/>
          <w:szCs w:val="28"/>
        </w:rPr>
        <w:t xml:space="preserve">, от 28.06.2022 </w:t>
      </w:r>
      <w:hyperlink r:id="rId12">
        <w:r>
          <w:rPr>
            <w:rStyle w:val="InternetLink"/>
            <w:sz w:val="28"/>
            <w:szCs w:val="28"/>
          </w:rPr>
          <w:t>№ 144</w:t>
        </w:r>
      </w:hyperlink>
      <w:r>
        <w:rPr>
          <w:sz w:val="28"/>
          <w:szCs w:val="28"/>
        </w:rPr>
        <w:t xml:space="preserve">, от 23.08.2022 </w:t>
      </w:r>
      <w:hyperlink r:id="rId13">
        <w:r>
          <w:rPr>
            <w:rStyle w:val="InternetLink"/>
            <w:sz w:val="28"/>
            <w:szCs w:val="28"/>
          </w:rPr>
          <w:t>№ 171</w:t>
        </w:r>
      </w:hyperlink>
      <w:r>
        <w:rPr>
          <w:sz w:val="28"/>
          <w:szCs w:val="28"/>
        </w:rPr>
        <w:t xml:space="preserve">, от 23.08.2022 </w:t>
      </w:r>
      <w:hyperlink r:id="rId14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 23.08.2022 </w:t>
      </w:r>
      <w:hyperlink r:id="rId15">
        <w:r>
          <w:rPr>
            <w:rStyle w:val="InternetLink"/>
            <w:sz w:val="28"/>
            <w:szCs w:val="28"/>
          </w:rPr>
          <w:t>№ 174</w:t>
        </w:r>
      </w:hyperlink>
      <w:r>
        <w:rPr>
          <w:sz w:val="28"/>
          <w:szCs w:val="28"/>
        </w:rPr>
        <w:t xml:space="preserve">, от 25.10.2022 </w:t>
      </w:r>
      <w:hyperlink r:id="rId16">
        <w:r>
          <w:rPr>
            <w:rStyle w:val="InternetLink"/>
            <w:sz w:val="28"/>
            <w:szCs w:val="28"/>
          </w:rPr>
          <w:t>№ 233</w:t>
        </w:r>
      </w:hyperlink>
      <w:r>
        <w:rPr>
          <w:sz w:val="28"/>
          <w:szCs w:val="28"/>
        </w:rPr>
        <w:t xml:space="preserve">, </w:t>
        <w:br/>
        <w:t xml:space="preserve">от 15.11.2022 </w:t>
      </w:r>
      <w:hyperlink r:id="rId17">
        <w:r>
          <w:rPr>
            <w:rStyle w:val="InternetLink"/>
            <w:sz w:val="28"/>
            <w:szCs w:val="28"/>
          </w:rPr>
          <w:t>№ 257</w:t>
        </w:r>
      </w:hyperlink>
      <w:r>
        <w:rPr>
          <w:sz w:val="28"/>
          <w:szCs w:val="28"/>
        </w:rPr>
        <w:t xml:space="preserve">, от 20.12.2022 </w:t>
      </w:r>
      <w:hyperlink r:id="rId18">
        <w:r>
          <w:rPr>
            <w:rStyle w:val="InternetLink"/>
            <w:sz w:val="28"/>
            <w:szCs w:val="28"/>
          </w:rPr>
          <w:t>№ 271</w:t>
        </w:r>
      </w:hyperlink>
      <w:r>
        <w:rPr>
          <w:sz w:val="28"/>
          <w:szCs w:val="28"/>
        </w:rPr>
        <w:t xml:space="preserve">, от 20.12.2022 </w:t>
      </w:r>
      <w:hyperlink r:id="rId19">
        <w:r>
          <w:rPr>
            <w:rStyle w:val="InternetLink"/>
            <w:sz w:val="28"/>
            <w:szCs w:val="28"/>
          </w:rPr>
          <w:t>№ 276</w:t>
        </w:r>
      </w:hyperlink>
      <w:r>
        <w:rPr>
          <w:sz w:val="28"/>
          <w:szCs w:val="28"/>
        </w:rPr>
        <w:t xml:space="preserve">, от 20.12.2022 </w:t>
        <w:br/>
      </w:r>
      <w:hyperlink r:id="rId20">
        <w:r>
          <w:rPr>
            <w:rStyle w:val="InternetLink"/>
            <w:sz w:val="28"/>
            <w:szCs w:val="28"/>
          </w:rPr>
          <w:t>№ 280</w:t>
        </w:r>
      </w:hyperlink>
      <w:r>
        <w:rPr>
          <w:sz w:val="28"/>
          <w:szCs w:val="28"/>
        </w:rPr>
        <w:t xml:space="preserve">, от 24.01.2023 № 10, от 27.06.2023 № 117, от 22.08.2023 № 161, </w:t>
        <w:br/>
        <w:t xml:space="preserve">от 26.09.2023 № 181, от 26.09.2023 № 182, от 26.09.2023 № 188, от 26.09.2023 </w:t>
        <w:br/>
        <w:t>№ 189, от 26.09.2023 № 199),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одпункта 9.4.4.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1. после слов «Нестационарных объектов,» дополнить словами «требования к размещению вывесок на Нестационарных объектах,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2. слова «их размещения» заменить словами «размещения Нестационарных объектов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9.4.4.3 дополнить словами «(далее – Требования к типовым проектам)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дополнить подпунктами 9.4.4.5, 9.4.4.6, 9.4.4.7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9.4.4.5. Вывеска, размещенная на Нестационарном объекте, </w:t>
        <w:br/>
        <w:t xml:space="preserve">не в соответствии с Требованиями к типовым проектам, подлежит приведению </w:t>
        <w:br/>
        <w:t xml:space="preserve">в соответствие с Требованиями к типовым проектам или демонтажу силами </w:t>
        <w:br/>
        <w:t>и за счет средств владельца Нестационарного объекта видов «Киоск», «Павильон», «Торговый автомат (вендинговый автомат) по продаже питьевой воды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4.4.6. приведение вывески, размещенной на Нестационарном объекте, </w:t>
        <w:br/>
        <w:t>в соответствие Требованиям к типовым проектам осуществляется в течение 10 рабочих дней после дня получения лицом, указанным в подпункте 9.4.4.5 Правил, предупреждения, направленного должностным лицом территориального органа администрации города Перми, уполномоченным на осуществление муниципального контроля за соблюдением Прави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4.4.7. в случае неприведения вывески, размещенной на Нестационарном объекте, в соответствие Требованиям к типовым проектам лицом, указанным </w:t>
        <w:br/>
        <w:t xml:space="preserve">в подпункте 9.4.4.5 Правил, вывеска подлежит демонтажу в соответствии </w:t>
        <w:br/>
        <w:t xml:space="preserve">с </w:t>
      </w:r>
      <w:hyperlink r:id="rId2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ыявления и демонтажа вывесок на территории города Перми, утвержденным приложением 4 к Правилам (далее – Порядок выявления </w:t>
        <w:br/>
        <w:t>и демонтажа вывесок), с последующей оплатой стоимости демонтажа, перемещения, хранения вывески владельцем Нестационарного объекта видов «Киоск», «Павильон», «Торговый автомат (вендинговый автомат) по продаже питьевой воды»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11.4.3.1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в абзаце первом слова «архитектурно-конструктивных элементах» заменить словами «архитектурных элементах», дополнить словами «, вывесок, размещаемых на объектах культурного наследия, выявленных объектах культурного наследия, вывесок, размещаемых на Нестационарных объектах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2. после абзаца первого дополнить абзацем следующего содержания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размещение вывесок, указанных в абзаце первом подпункта 11.4.3.1 Правил, должно осуществляться с учетом запретов, установленных в подпункте 11.4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1.4.3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Правил;»;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3. в абзаце третьем слова «архитектурно-конструктивных элементах» заменить словами «архитектурных элементах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в подпункте 11.4.3.3 слова «, не приведенных в соответствие Стандартным требованиям и не зафиксированных в паспорте внешнего облика объекта капитального строительства (колерном паспорте), на территории города Перми, утвержденным приложением 4 к Правилам» исключить, после слов </w:t>
        <w:br/>
        <w:t>«с последующей оплатой» дополнить словом «стоимости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6. дополнить подпунктами 11.4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1.4.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11.4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фасадах зданий, строений, сооружений, за исключением Нестационарных объектов, запрещается: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>размещать вывески на архитектурных элементах фасадов зданий, строений, сооружений: крышах многоквартирных домов, водосточных трубах, приямках (для окон цокольного и подвального этажей), колоннах, пилястрах, декоративных элементах (орнаментах, лепнине);</w:t>
      </w:r>
    </w:p>
    <w:p>
      <w:pPr>
        <w:pStyle w:val="Style19"/>
        <w:suppressAutoHyphens w:val="true"/>
        <w:ind w:left="0" w:firstLine="720"/>
        <w:rPr>
          <w:szCs w:val="28"/>
        </w:rPr>
      </w:pPr>
      <w:r>
        <w:rPr>
          <w:szCs w:val="28"/>
        </w:rPr>
        <w:t xml:space="preserve">полное или частичное перекрытие (закрытие) вывеской указателя </w:t>
        <w:br/>
        <w:t>с наименованием улицы и номером дома (здания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азмещать вывески на расстоянии менее 1 м от памятных знаков, мемориальных досок, указателей с наименованием улиц и номерами домов (зданий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азмещать одну консольную конструкцию (панель-кронштейн) над другой;</w:t>
      </w:r>
    </w:p>
    <w:p>
      <w:pPr>
        <w:pStyle w:val="Style19"/>
        <w:suppressAutoHyphens w:val="true"/>
        <w:ind w:left="0" w:firstLine="720"/>
        <w:rPr>
          <w:szCs w:val="28"/>
        </w:rPr>
      </w:pPr>
      <w:r>
        <w:rPr>
          <w:szCs w:val="28"/>
        </w:rPr>
        <w:t>размещать вывеску путем непосредственного нанесения на поверхность фасада здания, строения, сооружения графического и (или) текстового изображения (методом покраски, наклейки и иными методами);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 xml:space="preserve">размещать вывеску с помощью проектора(ов), демонстрации постера(ов) </w:t>
        <w:br/>
        <w:t>на динамических системах смены изображений или с помощью изображения, демонстрируемого на электронных носителях (экранах (телевизорах), бегущей строке и иных носителях);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 xml:space="preserve">полная или частичная замена остекления витрин, витражей, оконных </w:t>
        <w:br/>
        <w:t xml:space="preserve">и дверных блоков, иных остекленных частей фасада электронными носителями-экранами (телевизорами), световыми коробами; 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 xml:space="preserve">полное или частичное перекрытие (закрытие) витрин, витражей, оконных </w:t>
        <w:br/>
        <w:t xml:space="preserve">и дверных блоков, а также окраска и/или покрытие декоративными пленками поверхности остекления витрин, витражей, оконных и дверных блоков, </w:t>
        <w:br/>
        <w:t xml:space="preserve">за исключением полного перекрытия (закрытия) витрин, витражей, оконных </w:t>
        <w:br/>
        <w:t>и дверных блоков бесцветной матовой пленкой;</w:t>
      </w:r>
    </w:p>
    <w:p>
      <w:pPr>
        <w:pStyle w:val="Style19"/>
        <w:suppressAutoHyphens w:val="true"/>
        <w:ind w:left="0" w:firstLine="72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змещение вывесок с внутренней стороны витрин, витражей, оконных блоков, за исключением размещения вывески в виде сплошной панели (высотой не более половины высоты одного остекления </w:t>
      </w:r>
      <w:r>
        <w:rPr>
          <w:szCs w:val="28"/>
        </w:rPr>
        <w:t>витрины, витража, оконного блока</w:t>
      </w:r>
      <w:r>
        <w:rPr>
          <w:rFonts w:cs="Times New Roman CYR" w:ascii="Times New Roman CYR" w:hAnsi="Times New Roman CYR"/>
          <w:szCs w:val="28"/>
        </w:rPr>
        <w:t xml:space="preserve"> шириной, не более половины ширины одного остекления </w:t>
      </w:r>
      <w:r>
        <w:rPr>
          <w:szCs w:val="28"/>
        </w:rPr>
        <w:t>витрины, витража, оконного блока</w:t>
      </w:r>
      <w:r>
        <w:rPr>
          <w:rFonts w:cs="Times New Roman CYR" w:ascii="Times New Roman CYR" w:hAnsi="Times New Roman CYR"/>
          <w:szCs w:val="28"/>
        </w:rPr>
        <w:t xml:space="preserve">) путем крепления такой панели подвесами к верхней части проема </w:t>
      </w:r>
      <w:r>
        <w:rPr>
          <w:szCs w:val="28"/>
        </w:rPr>
        <w:t xml:space="preserve">витрины, витража, оконного блока </w:t>
      </w:r>
      <w:r>
        <w:rPr>
          <w:rFonts w:cs="Times New Roman CYR" w:ascii="Times New Roman CYR" w:hAnsi="Times New Roman CYR"/>
          <w:szCs w:val="28"/>
        </w:rPr>
        <w:t>(например, на тросах) с отступом от остекления не менее чем на 0,15 м, вывески в виде объемных и (или) плоских букв и знаков без подложки, согласованной в колерном паспорте;</w:t>
      </w:r>
    </w:p>
    <w:p>
      <w:pPr>
        <w:pStyle w:val="Style19"/>
        <w:suppressAutoHyphens w:val="true"/>
        <w:ind w:left="0" w:firstLine="720"/>
        <w:rPr>
          <w:szCs w:val="28"/>
        </w:rPr>
      </w:pPr>
      <w:r>
        <w:rPr>
          <w:szCs w:val="28"/>
        </w:rPr>
        <w:t xml:space="preserve">подсветка вывески мощностью более 2500 люкс, использование </w:t>
        <w:br/>
        <w:t>при размещении вывески светодинамического (мерцающего) эффекта;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>11.4.3</w:t>
      </w:r>
      <w:r>
        <w:rPr>
          <w:szCs w:val="28"/>
          <w:vertAlign w:val="superscript"/>
        </w:rPr>
        <w:t>3</w:t>
      </w:r>
      <w:r>
        <w:rPr>
          <w:szCs w:val="28"/>
        </w:rPr>
        <w:t>. запрещается размещать вывески на фасадах зданий, строений, сооружений, за исключением Нестационарных объектов, содержащих информаци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ающую к совершению противоправных действий, насилию </w:t>
        <w:br/>
        <w:t>и жестокости, показывающую несовершеннолетних в опасных ситуациях, включая ситуации, побуждающие к совершению действий, представляющих угрозу их жизни и (или) здоровью, в том числе к причинению вреда своему здоровью;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 xml:space="preserve">порочащую честь, достоинство и (или) деловую репутацию физических </w:t>
        <w:br/>
        <w:t>и (или) юридических лиц,</w:t>
      </w:r>
    </w:p>
    <w:p>
      <w:pPr>
        <w:pStyle w:val="Style19"/>
        <w:suppressAutoHyphens w:val="true"/>
        <w:ind w:left="0" w:firstLine="720"/>
        <w:rPr>
          <w:szCs w:val="28"/>
        </w:rPr>
      </w:pPr>
      <w:r>
        <w:rPr>
          <w:szCs w:val="28"/>
        </w:rPr>
        <w:t>порнографического характера,</w:t>
      </w:r>
    </w:p>
    <w:p>
      <w:pPr>
        <w:pStyle w:val="Style19"/>
        <w:suppressAutoHyphens w:val="true"/>
        <w:ind w:left="0" w:firstLine="720"/>
        <w:rPr>
          <w:szCs w:val="28"/>
        </w:rPr>
      </w:pPr>
      <w:r>
        <w:rPr>
          <w:szCs w:val="28"/>
        </w:rPr>
        <w:t>демонстрирующую процессы курения и потребления алкогольной продукции,</w:t>
      </w:r>
    </w:p>
    <w:p>
      <w:pPr>
        <w:pStyle w:val="Style19"/>
        <w:suppressAutoHyphens w:val="true"/>
        <w:ind w:left="0" w:firstLine="720"/>
        <w:rPr>
          <w:szCs w:val="28"/>
        </w:rPr>
      </w:pPr>
      <w:r>
        <w:rPr>
          <w:szCs w:val="28"/>
        </w:rPr>
        <w:t xml:space="preserve">о наименовании табака, табачной продукции, табачных изделий </w:t>
        <w:br/>
        <w:t>и курительных принадлежностей, в том числе трубок, кальянов, сигаретной бумаги, зажигалок, а также наименовании алкоголя, алкогольной продукции,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 xml:space="preserve">о наркотических средствах, психотропных веществах и их прекурсоров, растениях, содержащих наркотические средства или психотропные вещества </w:t>
        <w:br/>
        <w:t xml:space="preserve">либо их прекурсоры, и их частях, содержащих наркотические средства </w:t>
        <w:br/>
        <w:t>или психотропные вещества либо их прекурсоры,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>о взрывчатых веществах и материалах, за исключением пиротехнических изделий,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 xml:space="preserve">об одобрении содержания вывески органами государственной власти </w:t>
        <w:br/>
        <w:t xml:space="preserve">или органами местного самоуправления либо их должностными лицами, </w:t>
        <w:br/>
        <w:t>за исключением случаев размещения информации об органе государственной власти, органе местного самоуправления, организующем размещение вывески,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 xml:space="preserve">сопровождаемую бранными словами, непристойными и оскорбительными образами, сравнениями и выражениями, в том числе в отношении пола, расы, национальности, профессии, социальной категории, возраст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 Российской Федерации, а также объектов культурного наследия, включенных </w:t>
        <w:br/>
        <w:t>в Список всемирного наследия ЮНЕСКО;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>11.4.3</w:t>
      </w:r>
      <w:r>
        <w:rPr>
          <w:szCs w:val="28"/>
          <w:vertAlign w:val="superscript"/>
        </w:rPr>
        <w:t>4</w:t>
      </w:r>
      <w:r>
        <w:rPr>
          <w:szCs w:val="28"/>
        </w:rPr>
        <w:t>. запрещается размещать вывески на ограждающих конструкциях (заборах, шлагбаумах, ограждениях, перилах и т.д.), внешних поверхностях объектов незавершенного строительства, в виде отдельно стоящих сборно-разборных (складных) конструкций;»;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 xml:space="preserve">1.7. </w:t>
      </w:r>
      <w:r>
        <w:rPr>
          <w:bCs/>
          <w:szCs w:val="28"/>
        </w:rPr>
        <w:t xml:space="preserve">в Требованиях к типовым проектам некапитальных строений, сооружений, используемых для осуществления торговой деятельности </w:t>
        <w:br/>
        <w:t xml:space="preserve">и деятельности по оказанию услуг населению, включая услуги общественного питания </w:t>
      </w:r>
      <w:r>
        <w:rPr>
          <w:szCs w:val="28"/>
        </w:rPr>
        <w:t>(приложение 1):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 xml:space="preserve">1.7.1. в абзаце втором пункта 2 слова «Графическое изображение» заменить словами «Примеры внешнего вида», слово «приведено» заменить словом «приведены»; 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>1.7.2. в подпункте 3.2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7.2.1. в абзаце четвертом слова «декоративные панели (рейки)» заменить словами «декоративные панели, состоящие из реек (далее – декоративная панель)», после слов «металл, дерево» дополнить словами «</w:t>
      </w:r>
      <w:r>
        <w:rPr>
          <w:sz w:val="28"/>
          <w:szCs w:val="28"/>
        </w:rPr>
        <w:t xml:space="preserve">(ширина рейки – </w:t>
        <w:br/>
        <w:t xml:space="preserve">не менее 0,04 м и не более 0,05 м, расстояние между рейками – не менее 0,04 м </w:t>
        <w:br/>
        <w:t>и не более 0,05 м)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2.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ертикальная панель – ширина должна быть равной ширине одного остекления между оконными переплетами одного из фасадов Нестационарного объекта, количество вертикальных панелей не более одной на каждом фасаде Нестационарного объекта видов «Павильон»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горизонтальная панель (далее – фриз) – композит, пластик, дерево (толщина не менее 5-10 мм), металл (толщина не менее 1,5 мм), высота фриза Нестационарных объектов видов «Киоск» – 0,45 м, для Нестационарных объектов видов «Павильон» – 0,7 м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7.3. в пункте 3.5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3.1 в абзаце третьем после слов «дверные переплеты» дополнить словами «, двери на дворовом фасаде Нестационарных объектов видов «Киоск», «Павильон»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3.2. в абзаце шестом слово «(рейки)» исключить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7.3.3. после абзаца девятого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цветовое решение фриза, вертикальной панели определяются владельцем Нестационарного объекта видов «Павильон» и должны быть выполнены в едином RAL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цветовое решение фриза Нестационарного объекта видов «Киоск» определяется владельцем;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4. в подпункте 3.8.1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7.4.1. абзац второй дополнить словами «, без содержания сведений рекламного характера, без использования подсветки и светодинамического (мерцающего) эффекта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7.4.2. абзацы третий-шестой признать утратившими сил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7.4.3. абзац седьмой изложить в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Цветовое решение, материалы текстовой и графической частей вывески определяются владельцем Нестационарного объекта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7.4.4. абзацы восьмой-девятый признать утратившими сил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7.4.5.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Вывеска размещается на остекленном полотне оконного блок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вывески: ширина – не более 0,2 м, высота – не более 0,3 м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5. в подпункте 3.8.2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7.5.1. абзац второй дополнить словами «, без содержания сведений рекламного характера, без использования подсветки и светодинамического (мерцающего) эффекта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5.2. абзацы третий-седьмой признать утратившими сил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5.3. абзац восьмой изложить в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Цветовое решение, материалы текстовой и графической частей вывески определяются владельцем Нестационарного объекта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5.4. абзацы девятый-одиннадцатый признать утратившими сил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5.5.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Вывеска размещается на остекленном полотне дверного блок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азмеры вывески: не более 0,2 м, высота – не более 0,3 м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6. в абзаце третьем подпункта 3.8.3 слова «световых или несветовых» заменить словами «без использования подсветки и светодинамического (мерцающего) эффекта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7. абзац третий подпункта 3.9 дополнить словами «без использования подсветки и светодинамического (мерцающего) эффекта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7.8. в пункте 3.10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8.1. абзац второй дополнить словами «внешней отделки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8.2. в абзаце пятом после слов «не должны» дополнить словами «перекрывать и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8.3. в абзаце девятом после слов «превышать фриз,» дополнить словами «а в случае превышения фриза внешний блок должен быть размещен </w:t>
      </w:r>
      <w:r>
        <w:rPr>
          <w:bCs/>
          <w:sz w:val="28"/>
          <w:szCs w:val="28"/>
        </w:rPr>
        <w:t xml:space="preserve">по центру крыши (кровли) </w:t>
      </w:r>
      <w:r>
        <w:rPr>
          <w:sz w:val="28"/>
          <w:szCs w:val="28"/>
        </w:rPr>
        <w:t xml:space="preserve">с использованием маскирующего </w:t>
      </w:r>
      <w:r>
        <w:rPr>
          <w:bCs/>
          <w:sz w:val="28"/>
          <w:szCs w:val="28"/>
        </w:rPr>
        <w:t>ограждения (экрана, решетки), соответствующего цвету фриза Нестационарного объекта,»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8.4. в абзаце одиннадцатом после слова «элементы» дополнить словами «внешней отделки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7.8.5. </w:t>
      </w:r>
      <w:r>
        <w:rPr>
          <w:sz w:val="28"/>
          <w:szCs w:val="28"/>
        </w:rPr>
        <w:t>абзацы тринадцатый-пятнадцатый изложить в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На главном, боковых фасадах Нестационарных объектов видов «Киоск», «Павильон», за исключением Нестационарного объекта «Киоск «Печать» типа 1, должны быть размещены декоративные панели с вертикальным </w:t>
        <w:br/>
        <w:t xml:space="preserve">и/или горизонтальным расположением реек. Расположение реек вертикально </w:t>
        <w:br/>
        <w:t xml:space="preserve">и горизонтально одновременно в пределах одной декоративной панели </w:t>
        <w:br/>
        <w:t xml:space="preserve">не допускаетс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дворовом фасаде Нестационарных объектов видов «Киоск», «Павильон» непосредственно у двери должна быть размещена одна декоративная панель </w:t>
        <w:br/>
        <w:t>с горизонтальным расположением рее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Ширина декоративных панелей на главном, дворовом и боковых фасадах Нестационарных объектов видов «Киоск», «Павильон» должна быть равной ширине одного остекления между оконными переплетами одного из фасадов Нестационарного объекта. Допускается размещение декоративных панелей </w:t>
        <w:br/>
        <w:t xml:space="preserve">на боковом фасаде Нестационарных объектов видов «Киоск», «Павильон», </w:t>
        <w:br/>
        <w:t>за исключением Нестационарного объекта «Киоск «Печать» типа 1, шириной равной боковому фасаду. Высота декоративных панелей должна быть равной высоте Нестационарного объекта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7.9. </w:t>
      </w:r>
      <w:r>
        <w:rPr>
          <w:sz w:val="28"/>
          <w:szCs w:val="28"/>
        </w:rPr>
        <w:t>дополнить подпунктом 3.11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1. На Нестационарных объектах видов «Киоск», «Павильон», «Торговый автомат (вендинговый автомат) по продаже питьевой воды», «Палатка» запрещается размещение вывесок, содержащих информаци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зывающую к совершению противоправных действий, насилию </w:t>
        <w:br/>
        <w:t>и жестокости, показывающую несовершеннолетних в опасных ситуациях, включая ситуации, побуждающие к совершению действий, представляющих угрозу их жизни и (или) здоровью, в том числе к причинению вреда своему здоровью;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 xml:space="preserve">порочащую честь, достоинство и (или) деловую репутацию физических </w:t>
        <w:br/>
        <w:t>и (или) юридических лиц,</w:t>
      </w:r>
    </w:p>
    <w:p>
      <w:pPr>
        <w:pStyle w:val="Style19"/>
        <w:suppressAutoHyphens w:val="true"/>
        <w:ind w:left="0" w:firstLine="720"/>
        <w:rPr>
          <w:szCs w:val="28"/>
        </w:rPr>
      </w:pPr>
      <w:r>
        <w:rPr>
          <w:szCs w:val="28"/>
        </w:rPr>
        <w:t>порнографического характера,</w:t>
      </w:r>
    </w:p>
    <w:p>
      <w:pPr>
        <w:pStyle w:val="Style19"/>
        <w:suppressAutoHyphens w:val="true"/>
        <w:ind w:left="0" w:firstLine="720"/>
        <w:rPr>
          <w:szCs w:val="28"/>
        </w:rPr>
      </w:pPr>
      <w:r>
        <w:rPr>
          <w:szCs w:val="28"/>
        </w:rPr>
        <w:t>демонстрирующую процессы курения и потребления алкогольной продукции,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 xml:space="preserve">о наименовании табака, табачной продукции, табачных изделий </w:t>
        <w:br/>
        <w:t>и курительных принадлежностей, в том числе трубок, кальянов, сигаретной бумаги, зажигалок, а также наименовании алкоголя, алкогольной продукции,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 xml:space="preserve">о наркотических средствах, психотропных веществах и их прекурсоров, растениях, содержащих наркотические средства или психотропные вещества </w:t>
        <w:br/>
        <w:t xml:space="preserve">либо их прекурсоры, и их частях, содержащих наркотические средства </w:t>
        <w:br/>
        <w:t>или психотропные вещества либо их прекурсоры,</w:t>
      </w:r>
    </w:p>
    <w:p>
      <w:pPr>
        <w:pStyle w:val="Style19"/>
        <w:suppressAutoHyphens w:val="true"/>
        <w:ind w:left="0" w:firstLine="720"/>
        <w:rPr>
          <w:szCs w:val="28"/>
        </w:rPr>
      </w:pPr>
      <w:r>
        <w:rPr>
          <w:szCs w:val="28"/>
        </w:rPr>
        <w:t>о взрывчатых веществах и материалах, за исключением пиротехнических изделий,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 xml:space="preserve">об одобрении содержания вывески органами государственной власти </w:t>
        <w:br/>
        <w:t xml:space="preserve">или органами местного самоуправления либо их должностными лицами, </w:t>
        <w:br/>
        <w:t>за исключением случаев размещения информации об органе государственной власти, органе местного самоуправления, организующем размещение вывески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провождаемую бранными словами, непристойными и оскорбительными образами, сравнениями и выражениями, в том числе в отношении пола, расы, национальности, профессии, социальной категории, возраст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 Российской Федерации, а также объектов культурного наследия, включенных </w:t>
        <w:br/>
        <w:t>в Список всемирного наследия ЮНЕСКО.»;</w:t>
      </w:r>
    </w:p>
    <w:p>
      <w:pPr>
        <w:pStyle w:val="Style19"/>
        <w:suppressAutoHyphens w:val="true"/>
        <w:ind w:left="0" w:firstLine="720"/>
        <w:rPr/>
      </w:pPr>
      <w:r>
        <w:rPr>
          <w:szCs w:val="28"/>
        </w:rPr>
        <w:t xml:space="preserve">1.7.10. Графическое </w:t>
      </w:r>
      <w:hyperlink r:id="rId22">
        <w:r>
          <w:rPr>
            <w:rStyle w:val="InternetLink"/>
            <w:szCs w:val="28"/>
          </w:rPr>
          <w:t>изображение</w:t>
        </w:r>
      </w:hyperlink>
      <w:r>
        <w:rPr>
          <w:szCs w:val="28"/>
        </w:rPr>
        <w:t xml:space="preserve"> типовых проектов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 (приложение) изложить в редакции согласно </w:t>
      </w:r>
      <w:hyperlink r:id="rId23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 </w:t>
        <w:br/>
        <w:t>к настоящему решению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в Стандартных требованиях к вывескам, их размещению </w:t>
        <w:br/>
        <w:t>и эксплуатации (приложение 3)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1. в абзаце третьем подпункта 1.1.1 слова «и (или) с плоской подложкой» исключить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8.2. пункт 1.3 дополнить словами «</w:t>
      </w:r>
      <w:r>
        <w:rPr>
          <w:bCs/>
          <w:sz w:val="28"/>
          <w:szCs w:val="28"/>
        </w:rPr>
        <w:t>типовые проекты некапита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</w:t>
      </w:r>
      <w:r>
        <w:rPr>
          <w:sz w:val="28"/>
          <w:szCs w:val="28"/>
        </w:rPr>
        <w:t>вывески, размещаемые на объектах культурного наследия, выявленных объектах культурного наследия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8.3. в пункте 2.1 слова «графических изображений Стандартных требований к вывескам, их размещению и эксплуатации» заменить словами «примеров вывесок, соответствующих Стандартным требованиям к вывескам, их размещению и эксплуатации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4. пункт 2.15 изложить в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2.15. Допускается дублирование только одной части вывески (графической или текстовой) (</w:t>
      </w:r>
      <w:hyperlink w:anchor="Par173">
        <w:r>
          <w:rPr>
            <w:rStyle w:val="InternetLink"/>
            <w:sz w:val="28"/>
            <w:szCs w:val="28"/>
          </w:rPr>
          <w:t>рис. 6</w:t>
        </w:r>
      </w:hyperlink>
      <w:r>
        <w:rPr>
          <w:sz w:val="28"/>
          <w:szCs w:val="28"/>
        </w:rPr>
        <w:t xml:space="preserve"> Приложения)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8.5. дополнить пунктом 2.17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7. Допускается подсветка вывески мощностью не более 2500 люкс </w:t>
        <w:br/>
        <w:t>без использования светодинамического (мерцающего) эффекта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6. пункт 3.6 изложить в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6. В случае размещения двух и более вывесок на фасаде одного здания </w:t>
        <w:br/>
        <w:t>и (или) сооружения может быть организован фриз на протяжении всего фасада, который должен соответствовать цвету фасада (</w:t>
      </w:r>
      <w:hyperlink w:anchor="Par195">
        <w:r>
          <w:rPr>
            <w:rStyle w:val="InternetLink"/>
            <w:sz w:val="28"/>
            <w:szCs w:val="28"/>
          </w:rPr>
          <w:t>рис. 9</w:t>
        </w:r>
      </w:hyperlink>
      <w:r>
        <w:rPr>
          <w:sz w:val="28"/>
          <w:szCs w:val="28"/>
        </w:rPr>
        <w:t xml:space="preserve"> Приложения)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7. пункт 3.7 признать утратившим сил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8. дополнить подпунктом 3.9.5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5. размещение вывески на крышах (за исключением крыш многоквартирных домов), ограждениях лоджий, балконов с соблюдением действующего законодательства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9. подпункты 3.10.2, 3.10.3 признать утратившими сил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0. подпункт 3.10.8 изложить в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0.8. перекрытие (закрытие) вывеской указателя с наименованием улицы </w:t>
        <w:br/>
        <w:t xml:space="preserve">и номера дома (здания), а также размещение вывески на расстоянии меньше </w:t>
        <w:br/>
        <w:t xml:space="preserve">чем 1 м от памятных знаков, мемориальных досок, охранных досок, указателей </w:t>
        <w:br/>
        <w:t>с наименованием улиц и номерами домов (зданий) (</w:t>
      </w:r>
      <w:hyperlink w:anchor="Par201">
        <w:r>
          <w:rPr>
            <w:rStyle w:val="InternetLink"/>
            <w:sz w:val="28"/>
            <w:szCs w:val="28"/>
          </w:rPr>
          <w:t>рис. 10</w:t>
        </w:r>
      </w:hyperlink>
      <w:r>
        <w:rPr>
          <w:sz w:val="28"/>
          <w:szCs w:val="28"/>
        </w:rPr>
        <w:t xml:space="preserve"> Приложения)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1. пункт 3.12 изложить в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2. Запрещается размещение вывесок на архитектурных элементах фасадов: крышах многоквартирных домов, водосточных трубах, приямках </w:t>
        <w:br/>
        <w:t>(для окон цокольного и подвального этажей), колоннах, пилястрах, декоративных элементах (орнаментах, лепнине)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2. пункт 3.13 признать утратившим сил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3. пункт 3.14 изложить в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4. Запрещается размещение вывесок  </w:t>
      </w:r>
      <w:r>
        <w:rPr>
          <w:rFonts w:cs="Times New Roman CYR" w:ascii="Times New Roman CYR" w:hAnsi="Times New Roman CYR"/>
          <w:sz w:val="28"/>
          <w:szCs w:val="28"/>
        </w:rPr>
        <w:t xml:space="preserve">с внутренней стороны витрин, витражей, оконных блоков, за исключением размещения вывески в виде сплошной панели (высотой не более половины высоты одного остекления </w:t>
      </w:r>
      <w:r>
        <w:rPr>
          <w:sz w:val="28"/>
          <w:szCs w:val="28"/>
        </w:rPr>
        <w:t>витрины, витража, оконного блока</w:t>
      </w:r>
      <w:r>
        <w:rPr>
          <w:rFonts w:cs="Times New Roman CYR" w:ascii="Times New Roman CYR" w:hAnsi="Times New Roman CYR"/>
          <w:sz w:val="28"/>
          <w:szCs w:val="28"/>
        </w:rPr>
        <w:t xml:space="preserve"> шириной, не более половины ширины одного остекления </w:t>
      </w:r>
      <w:r>
        <w:rPr>
          <w:sz w:val="28"/>
          <w:szCs w:val="28"/>
        </w:rPr>
        <w:t>витрины, витража, оконного блока</w:t>
      </w:r>
      <w:r>
        <w:rPr>
          <w:rFonts w:cs="Times New Roman CYR" w:ascii="Times New Roman CYR" w:hAnsi="Times New Roman CYR"/>
          <w:sz w:val="28"/>
          <w:szCs w:val="28"/>
        </w:rPr>
        <w:t xml:space="preserve">) путем крепления такой панели подвесами к верхней части проема </w:t>
      </w:r>
      <w:r>
        <w:rPr>
          <w:sz w:val="28"/>
          <w:szCs w:val="28"/>
        </w:rPr>
        <w:t xml:space="preserve">витрины, витража, оконного блока </w:t>
      </w:r>
      <w:r>
        <w:rPr>
          <w:rFonts w:cs="Times New Roman CYR" w:ascii="Times New Roman CYR" w:hAnsi="Times New Roman CYR"/>
          <w:sz w:val="28"/>
          <w:szCs w:val="28"/>
        </w:rPr>
        <w:t xml:space="preserve">(например, на тросах) с отступом от остекления не менее чем на 0,15 м, вывески в виде объемных и (или) плоских букв и знаков без подложки, согласованной в колерном паспорте </w:t>
      </w:r>
      <w:r>
        <w:rPr>
          <w:sz w:val="28"/>
          <w:szCs w:val="28"/>
        </w:rPr>
        <w:t>(</w:t>
      </w:r>
      <w:hyperlink w:anchor="Par207">
        <w:r>
          <w:rPr>
            <w:rStyle w:val="InternetLink"/>
            <w:sz w:val="28"/>
            <w:szCs w:val="28"/>
          </w:rPr>
          <w:t>рис. 11</w:t>
        </w:r>
      </w:hyperlink>
      <w:r>
        <w:rPr>
          <w:sz w:val="28"/>
          <w:szCs w:val="28"/>
        </w:rPr>
        <w:t xml:space="preserve"> Приложения)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4. в пункте 3.16 слова «без применения фоновой подложки» заменить словами «(объемные и (или) плоские буквы и знаки без подложки)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15. Графические изображения Стандартных требований к вывескам, их размещению и эксплуатации (приложение) изложить в редакции согласно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 2 к настоящему решению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в Порядке выявления и демонтажа вывесок, не приведенных </w:t>
        <w:br/>
        <w:t xml:space="preserve">в соответствие Стандартным требованиям к вывескам, их размещению </w:t>
        <w:br/>
        <w:t>и эксплуатации и не зафиксированных в паспорте внешнего облика объекта капитального строительства (колерном паспорте), на территории города Перми (приложение 4)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1. заголовок изложить в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рядок выявления и демонтажа вывесок на территории города Перми»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2. пункт 1 изложить в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 </w:t>
      </w:r>
      <w:r>
        <w:rPr>
          <w:sz w:val="28"/>
          <w:szCs w:val="28"/>
        </w:rPr>
        <w:t xml:space="preserve">Порядок выявления и демонтажа вывесок на территории города Перми (далее – Порядок) устанавливает общие положения о выявлении </w:t>
        <w:br/>
        <w:t xml:space="preserve">и принудительном демонтаже вывесок, размещенных на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зданиях, строениях, сооружениях, которые не соответствуют Стандартным требованиям к вывескам, их размещению и эксплуатации, установленным приложением 3 к Правилам благоустройства территории города Перми, утвержденным решением Пермской городской Думы от 15.12.2020 № 277 (далее – Правила), подпунктам 11.4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1.4.3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Правил, и/или не зафиксированы в паспорте внешнего облика объекта капитального строительства (колерном паспорте) </w:t>
        <w:br/>
        <w:t xml:space="preserve">(далее – Стандартные требования, колерный паспорт, вывески, </w:t>
        <w:br/>
        <w:t xml:space="preserve">не соответствующие установленным требованиям),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типовых проектах некапитальных строений, сооружений, используемых </w:t>
        <w:br/>
        <w:t xml:space="preserve">для осуществления торговой деятельности и деятельности по оказанию услуг населению, включая услуги общественного питания, которые не соответствуют Требованиям к типовым проектам некапитальных строений, сооружений, используемых для осуществления торговой деятельности и деятельности </w:t>
        <w:br/>
        <w:t>по оказанию услуг населению, включая услуги общественного питания,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на территории города Перми, установленным приложением 1 к Правилам, </w:t>
        <w:br/>
        <w:t xml:space="preserve">(далее – Требования к типовых проектам, Нестационарные объекты, вывески, </w:t>
        <w:br/>
        <w:t>не соответствующие установленным требованиям).»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9.3. дополнить пунктам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рядок не применяется в отношении вывесок, размещенных </w:t>
        <w:br/>
        <w:t>на объектах культурного наследия, выявленных объектах культурного наслед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рядок основан на принципах открытости и доступности информации, </w:t>
        <w:br/>
        <w:t xml:space="preserve">а также законности решений о принудительном демонтаже вывесок, </w:t>
        <w:br/>
        <w:t xml:space="preserve">не соответствующих установленным требованиям, и является обязательным </w:t>
        <w:br/>
        <w:t xml:space="preserve">для исполнения всеми гражданами, индивидуальными предпринимателями </w:t>
        <w:br/>
        <w:t xml:space="preserve">и юридическими лицами независимо от организационно-правовой формы </w:t>
        <w:br/>
        <w:t>и формы собственности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4. в пункте 6 после слов «установленным требованиям,» дополнить словами «владельцу Нестационарного объекта,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9.5. абзац второй пункта 7 дополнить словами «требованиям к типовым проектам,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6. в абзаце втором пункта 13 после слов «территориального органа» дополнить словами «в течение 5 рабочих дней после дня составления акта проверки, указанного в пункте 12 Порядка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7. в абзаце третьем пункта 15 слова «в распоряжении» заменить словами «в правовом акте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8. в пункте 19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8.1. в абзаце третьем после слов «на котором расположена вывеска» дополнить словами «, о владельце Нестационарного объекта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8.2. абзац шестой дополнить словами «, представителе муниципального учреждения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9. пункт 22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Направление Акта Владельцу, передача в муниципальное учреждение осуществляется территориальным органом в срок не позднее 3 рабочих дней после дня принудительного демонтажа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9.10. дополнить пунктами 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2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Территориальный орган в течение 3 рабочих дней после дня принудительного демонтажа направляет Владельцу заказным письмом </w:t>
        <w:br/>
        <w:t xml:space="preserve">с уведомлением о вручении требование забрать демонтированную вывеску </w:t>
        <w:br/>
        <w:t xml:space="preserve">с места хранения и оплатить расходы, понесенные в связи с демонтажем, перемещением, хранением демонтированной вывески (далее – требование)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казанное требование содержит сведения 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е демонтажа,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х демонтированной вывески,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е хранения демонтированной вывески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е, в течение которого Владелец вывески либо его уполномоченный представитель могут обратиться за ее возвратом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чете и способе оплаты расходов, понесенных в связи с демонтажем, перемещением, хранением вывески,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х в виде утилизации невостребованной вывески по истечении срока, установленного пунктом 24 Порядка, и взыскании в судебном порядке расходов, связанных с демонтажем, перемещением, хранением, утилиз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тированной вывес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В случае если Владелец не известен (не выявлен), территориальный орган в целях его извещения о произведенном принудительном демонтаже обеспечивает размещение требования, содержащего информацию, указанную </w:t>
        <w:br/>
        <w:t>в пункте 2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рядка, на официальном сайте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Размещение на официальном сайте информации, указанной </w:t>
        <w:br/>
        <w:t>в подпункте 2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рядка, обеспечивается территориальным органом отдельно </w:t>
        <w:br/>
        <w:t>по каждому району города Перми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11. </w:t>
      </w:r>
      <w:r>
        <w:rPr>
          <w:rFonts w:eastAsia="Calibri"/>
          <w:sz w:val="28"/>
          <w:szCs w:val="28"/>
          <w:lang w:eastAsia="en-US"/>
        </w:rPr>
        <w:t>дополнить пунктами 33, 34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33. </w:t>
      </w:r>
      <w:r>
        <w:rPr>
          <w:sz w:val="28"/>
          <w:szCs w:val="28"/>
        </w:rPr>
        <w:t xml:space="preserve">В случае если Владелец вывески либо его уполномоченный представитель не обратился в муниципальное учреждение за выдачей вывески, находящейся на хранении, в срок, установленный </w:t>
      </w:r>
      <w:hyperlink r:id="rId25">
        <w:r>
          <w:rPr>
            <w:rStyle w:val="InternetLink"/>
            <w:sz w:val="28"/>
            <w:szCs w:val="28"/>
          </w:rPr>
          <w:t>пунктом 24</w:t>
        </w:r>
      </w:hyperlink>
      <w:r>
        <w:rPr>
          <w:sz w:val="28"/>
          <w:szCs w:val="28"/>
        </w:rPr>
        <w:t xml:space="preserve"> Порядка, муниципальное учреждение обеспечивает ее транспортирование и утилизац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4. В случае если Владелец либо его уполномоченный представитель </w:t>
        <w:br/>
        <w:t xml:space="preserve">не обратился в муниципальное учреждение за выдачей вывески, находящейся </w:t>
        <w:br/>
        <w:t xml:space="preserve">на хранении, в срок, установленный </w:t>
      </w:r>
      <w:hyperlink w:anchor="Par58">
        <w:r>
          <w:rPr>
            <w:rStyle w:val="InternetLink"/>
            <w:sz w:val="28"/>
            <w:szCs w:val="28"/>
          </w:rPr>
          <w:t>пунктом 24</w:t>
        </w:r>
      </w:hyperlink>
      <w:r>
        <w:rPr>
          <w:sz w:val="28"/>
          <w:szCs w:val="28"/>
        </w:rPr>
        <w:t xml:space="preserve"> Порядка, и невостребованная вывеска утилизирована, территориальный орган в срок не более 1 месяца </w:t>
        <w:br/>
        <w:t>со дня истечения срока, установленного пунктом 24 Порядка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ет расчет оплаты демонтажа, перемещения, хранения </w:t>
        <w:br/>
        <w:t xml:space="preserve">и утилизации </w:t>
      </w:r>
      <w:r>
        <w:rPr>
          <w:bCs/>
          <w:sz w:val="28"/>
          <w:szCs w:val="28"/>
        </w:rPr>
        <w:t>невостребованной</w:t>
      </w:r>
      <w:r>
        <w:rPr>
          <w:sz w:val="28"/>
          <w:szCs w:val="28"/>
        </w:rPr>
        <w:t xml:space="preserve"> демонтированной вывески (далее – расходы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ается в соответствии с законодательством в суд в целях взыскания </w:t>
        <w:br/>
        <w:t xml:space="preserve">с Владельца расходов, понесенных в связи с демонтажем, перемещением, хранением и утилизацией </w:t>
      </w:r>
      <w:r>
        <w:rPr>
          <w:bCs/>
          <w:sz w:val="28"/>
          <w:szCs w:val="28"/>
        </w:rPr>
        <w:t>невостребованной</w:t>
      </w:r>
      <w:r>
        <w:rPr>
          <w:sz w:val="28"/>
          <w:szCs w:val="28"/>
        </w:rPr>
        <w:t xml:space="preserve"> демонтированной вывески.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ладельцы некапитальных строений, сооружений, используемых </w:t>
        <w:br/>
        <w:t>для осуществления торговой деятельности и деятельности по оказанию услуг населению, включая услуги общественного питания, которые на день вступления в силу настоящего решения не соответствуют установленным настоящим решением требованиям, в течение 3 месяцев со дня вступления в силу настоящего решения должны привести указанные объекты в соответствие установленным настоящим решением требования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ладельцы вывесок, размещенных на фасадах зданий, строений, сооружений, на некапитальных строениях, сооружениях, используемых </w:t>
        <w:br/>
        <w:t>для осуществления торговой деятельности и деятельности по оказанию услуг населению, включая услуги общественного питания, которые на день вступления в силу настоящего решения не соответствуют установленным настоящим решением требованиям, в течение 3 месяцев со дня вступления в силу настоящего решения должны привести вывески в соответствие установленным настоящим решением требования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3.2024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</w:t>
        <w:br/>
        <w:t xml:space="preserve">на комитет Пермской городской Думы по пространственному развитию </w:t>
        <w:br/>
        <w:t>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26"/>
      <w:headerReference w:type="first" r:id="rId27"/>
      <w:type w:val="nextPage"/>
      <w:pgSz w:w="11906" w:h="16820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alibri" w:hAnsi="Calibri" w:eastAsia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16D41C8C950D0091338C0C7DDD7CD811EBED6485A0BC089993BE11B0B69AA9EBEB55348781B49108266042F2P745F" TargetMode="External"/><Relationship Id="rId4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5" Type="http://schemas.openxmlformats.org/officeDocument/2006/relationships/hyperlink" Target="consultantplus://offline/ref=C41632C412696B81FFD3EC343D3AA9F3349E2130976BCE867A3A15D05E1B2CE9AC161677919F1BDFA645DE8DFCA8469CBD1A737B45498B8DBCB9D71951o5I" TargetMode="External"/><Relationship Id="rId6" Type="http://schemas.openxmlformats.org/officeDocument/2006/relationships/hyperlink" Target="consultantplus://offline/ref=C41632C412696B81FFD3EC343D3AA9F3349E2130976AC58F7F3D15D05E1B2CE9AC161677919F1BDFA645DE8DFCA8469CBD1A737B45498B8DBCB9D71951o5I" TargetMode="External"/><Relationship Id="rId7" Type="http://schemas.openxmlformats.org/officeDocument/2006/relationships/hyperlink" Target="consultantplus://offline/ref=C41632C412696B81FFD3EC343D3AA9F3349E2130976AC18E773B15D05E1B2CE9AC161677919F1BDFA645DE8DFCA8469CBD1A737B45498B8DBCB9D71951o5I" TargetMode="External"/><Relationship Id="rId8" Type="http://schemas.openxmlformats.org/officeDocument/2006/relationships/hyperlink" Target="consultantplus://offline/ref=C41632C412696B81FFD3EC343D3AA9F3349E21309768C2887D3A15D05E1B2CE9AC161677919F1BDFA645DE8DFCA8469CBD1A737B45498B8DBCB9D71951o5I" TargetMode="External"/><Relationship Id="rId9" Type="http://schemas.openxmlformats.org/officeDocument/2006/relationships/hyperlink" Target="consultantplus://offline/ref=C41632C412696B81FFD3EC343D3AA9F3349E21309769C68D7E3D15D05E1B2CE9AC161677919F1BDFA645DE8DFCA8469CBD1A737B45498B8DBCB9D71951o5I" TargetMode="External"/><Relationship Id="rId10" Type="http://schemas.openxmlformats.org/officeDocument/2006/relationships/hyperlink" Target="consultantplus://offline/ref=C41632C412696B81FFD3EC343D3AA9F3349E21309768C2887D3E15D05E1B2CE9AC161677919F1BDFA645DE8DFCA8469CBD1A737B45498B8DBCB9D71951o5I" TargetMode="External"/><Relationship Id="rId11" Type="http://schemas.openxmlformats.org/officeDocument/2006/relationships/hyperlink" Target="consultantplus://offline/ref=C41632C412696B81FFD3EC343D3AA9F3349E21309769C18D7C3815D05E1B2CE9AC161677919F1BDFA645DE8DFCA8469CBD1A737B45498B8DBCB9D71951o5I" TargetMode="External"/><Relationship Id="rId12" Type="http://schemas.openxmlformats.org/officeDocument/2006/relationships/hyperlink" Target="consultantplus://offline/ref=C41632C412696B81FFD3EC343D3AA9F3349E21309769CF8D793D15D05E1B2CE9AC161677919F1BDFA645DE8DFCA8469CBD1A737B45498B8DBCB9D71951o5I" TargetMode="External"/><Relationship Id="rId13" Type="http://schemas.openxmlformats.org/officeDocument/2006/relationships/hyperlink" Target="consultantplus://offline/ref=C41632C412696B81FFD3EC343D3AA9F3349E21309768C78D793515D05E1B2CE9AC161677919F1BDFA645DE8DFCA8469CBD1A737B45498B8DBCB9D71951o5I" TargetMode="External"/><Relationship Id="rId14" Type="http://schemas.openxmlformats.org/officeDocument/2006/relationships/hyperlink" Target="consultantplus://offline/ref=C41632C412696B81FFD3EC343D3AA9F3349E21309768C78D783D15D05E1B2CE9AC161677919F1BDFA645DE8DFCA8469CBD1A737B45498B8DBCB9D71951o5I" TargetMode="External"/><Relationship Id="rId15" Type="http://schemas.openxmlformats.org/officeDocument/2006/relationships/hyperlink" Target="consultantplus://offline/ref=C41632C412696B81FFD3EC343D3AA9F3349E21309768C78D783E15D05E1B2CE9AC161677919F1BDFA645DE8DFCA8469CBD1A737B45498B8DBCB9D71951o5I" TargetMode="External"/><Relationship Id="rId16" Type="http://schemas.openxmlformats.org/officeDocument/2006/relationships/hyperlink" Target="consultantplus://offline/ref=C41632C412696B81FFD3EC343D3AA9F3349E21309768C2887D3815D05E1B2CE9AC161677919F1BDFA645DE8DFCA8469CBD1A737B45498B8DBCB9D71951o5I" TargetMode="External"/><Relationship Id="rId17" Type="http://schemas.openxmlformats.org/officeDocument/2006/relationships/hyperlink" Target="consultantplus://offline/ref=C41632C412696B81FFD3EC343D3AA9F3349E21309768C2887D3915D05E1B2CE9AC161677919F1BDFA645DE8DFCA8469CBD1A737B45498B8DBCB9D71951o5I" TargetMode="External"/><Relationship Id="rId18" Type="http://schemas.openxmlformats.org/officeDocument/2006/relationships/hyperlink" Target="consultantplus://offline/ref=C41632C412696B81FFD3EC343D3AA9F3349E21309768C28D7D3415D05E1B2CE9AC161677919F1BDFA645DE8DFCA8469CBD1A737B45498B8DBCB9D71951o5I" TargetMode="External"/><Relationship Id="rId19" Type="http://schemas.openxmlformats.org/officeDocument/2006/relationships/hyperlink" Target="consultantplus://offline/ref=C41632C412696B81FFD3EC343D3AA9F3349E21309768C28E793E15D05E1B2CE9AC161677919F1BDFA645DE8DFCA8469CBD1A737B45498B8DBCB9D71951o5I" TargetMode="External"/><Relationship Id="rId20" Type="http://schemas.openxmlformats.org/officeDocument/2006/relationships/hyperlink" Target="consultantplus://offline/ref=C41632C412696B81FFD3EC343D3AA9F3349E21309768C387763E15D05E1B2CE9AC161677919F1BDFA645DE8DFCA8469CBD1A737B45498B8DBCB9D71951o5I" TargetMode="External"/><Relationship Id="rId21" Type="http://schemas.openxmlformats.org/officeDocument/2006/relationships/hyperlink" Target="consultantplus://offline/ref=3963E35CC32EA134E3F30C1B8BC012A7DB8ECE7B1C5A4CC50FC52391CA90F3DB542EB4EC7F2449F1DEF6F8F2080710261E223F7AF905057C673512D2Y5h1E" TargetMode="External"/><Relationship Id="rId22" Type="http://schemas.openxmlformats.org/officeDocument/2006/relationships/hyperlink" Target="consultantplus://offline/ref=A1473247E227ECA7B2ECEE42D613597C6D120C32892DFE1A477658B94A4FC9EFEEE96C7B7535D275364C8A843AD5DD1981596FB8B0AAD41339444E6Al637E" TargetMode="External"/><Relationship Id="rId23" Type="http://schemas.openxmlformats.org/officeDocument/2006/relationships/hyperlink" Target="consultantplus://offline/ref=A1473247E227ECA7B2ECEE42D613597C6D120C32892DF91E427A58B94A4FC9EFEEE96C7B7535D275364C82813CD5DD1981596FB8B0AAD41339444E6Al637E" TargetMode="External"/><Relationship Id="rId24" Type="http://schemas.openxmlformats.org/officeDocument/2006/relationships/hyperlink" Target="consultantplus://offline/ref=A1473247E227ECA7B2ECEE42D613597C6D120C32892DF91E427A58B94A4FC9EFEEE96C7B7535D275364C82813CD5DD1981596FB8B0AAD41339444E6Al637E" TargetMode="External"/><Relationship Id="rId25" Type="http://schemas.openxmlformats.org/officeDocument/2006/relationships/hyperlink" Target="consultantplus://offline/ref=80B53C47206B77550C91E7EA5FF074C4EE1E04FF9FD7CB85E4248808817F39E89C2CE6D9FF31BFBBB8366F0DCFA4AA9DDFA0820BE820623A2666F525R4l5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7:00Z</dcterms:created>
  <dc:creator>Сергей</dc:creator>
  <dc:description/>
  <dc:language>en-US</dc:language>
  <cp:lastModifiedBy>ivanova-tn</cp:lastModifiedBy>
  <cp:lastPrinted>2022-06-09T12:05:00Z</cp:lastPrinted>
  <dcterms:modified xsi:type="dcterms:W3CDTF">2024-02-26T10:17:00Z</dcterms:modified>
  <cp:revision>2</cp:revision>
  <dc:subject/>
  <dc:title/>
</cp:coreProperties>
</file>