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консультаций по проекту правового акта администрации города Перми «О внесении изменений в постановление администрации города Перми от 28.12.2012 № 998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ложения о порядке и условиях подготовки технических заданий по разработке инвестиционных программ организаций коммунального комплекс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алее – Проект правового акта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 даты размещения на официальном сайте города Перми настоящего уведомления и документов согласно приложению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2. Разработчиком Проекта правового акта является департамент жилищно-коммунального хозяйства администрации города Перми, 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местонахождение и почтовый адрес: 614000, г. Пермь, ул. Ленина, 34, 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communal</w:t>
      </w:r>
      <w:r>
        <w:rPr>
          <w:sz w:val="28"/>
          <w:szCs w:val="28"/>
        </w:rPr>
        <w:t>@gorodperm.ru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communal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проект правового</w:t>
      </w:r>
      <w:r>
        <w:rPr>
          <w:bCs/>
          <w:sz w:val="28"/>
          <w:szCs w:val="28"/>
        </w:rPr>
        <w:t xml:space="preserve"> акта </w:t>
      </w:r>
      <w:r>
        <w:rPr>
          <w:sz w:val="28"/>
          <w:szCs w:val="28"/>
        </w:rPr>
        <w:t>администрации города Перми «О внесении изменений в постановление администрации города Перми от 28.12.2012       № 998 «Об утверждении положения о порядке и условиях подготовки технических заданий по разработке инвестиционных программ организаций коммунального комплекс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ommunal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13:00Z</dcterms:created>
  <dc:creator>sotrudnik</dc:creator>
  <dc:description/>
  <dc:language>en-US</dc:language>
  <cp:lastModifiedBy>ivanova-tn</cp:lastModifiedBy>
  <cp:lastPrinted>2014-10-06T12:23:00Z</cp:lastPrinted>
  <dcterms:modified xsi:type="dcterms:W3CDTF">2024-03-13T11:13:00Z</dcterms:modified>
  <cp:revision>2</cp:revision>
  <dc:subject/>
  <dc:title>Пояснительная записка</dc:title>
</cp:coreProperties>
</file>