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равила благоустройства территории города Перми, утвержденные решением Перм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2.2020 № 277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муниципального образования город Перм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Балаш Родион Марат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5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6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4-03-13T11:26:00Z</dcterms:modified>
  <cp:revision>2</cp:revision>
  <dc:subject/>
  <dc:title/>
</cp:coreProperties>
</file>