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роекту решения Пермской городской Думы «О внесении изменений в решение Пермской городской Думы от 21.12.2021 № 313 «О муниципальном жилищном контроле </w:t>
        <w:br/>
        <w:t>на территории города Перм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им департамент жилищно-коммунального хозяйства администрации города Перми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решение Пермской городской Думы от 21.12.2021 № 313 «О муниципальном жилищном контроле на территории города Перм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 проекта нормативно правового акта – организатор публичных консультаций: </w:t>
      </w:r>
      <w:r>
        <w:rPr>
          <w:sz w:val="28"/>
          <w:szCs w:val="28"/>
        </w:rPr>
        <w:t>департамент жилищно-коммунального хозяйства администрации города Пер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зунина Анна Сергеевна, исполняющий обязанности начальника отдела административного делопроизводства – муниципальный жилищный инспектор департамента жилищно – коммунального хозяйства администрации города Перми, 212-77-60, </w:t>
      </w:r>
      <w:r>
        <w:rPr>
          <w:bCs/>
          <w:sz w:val="28"/>
          <w:szCs w:val="28"/>
          <w:lang w:val="en-US"/>
        </w:rPr>
        <w:t>mazunin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garodper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проведения публичных консультаций: 7 календарных дней с даты размещения на сай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Cs/>
            <w:sz w:val="28"/>
            <w:szCs w:val="28"/>
          </w:rPr>
          <w:t>mazunina-as@garodperm.ru</w:t>
        </w:r>
      </w:hyperlink>
      <w:r>
        <w:rPr>
          <w:bCs/>
          <w:sz w:val="28"/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http://www.gorodperm.ru/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Пермской городской Думы «О внесении изменений в решение Пермской городской Думы от 21.12.2021 № 313 «О муниципальном жилищном контроле на территор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ре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решения, обсуждаемых в ходе публичных консульт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nina-as@ga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2:00Z</dcterms:created>
  <dc:creator>sotrudnik</dc:creator>
  <dc:description/>
  <dc:language>en-US</dc:language>
  <cp:lastModifiedBy>ivanova-tn</cp:lastModifiedBy>
  <cp:lastPrinted>2024-03-13T11:32:00Z</cp:lastPrinted>
  <dcterms:modified xsi:type="dcterms:W3CDTF">2024-03-19T11:02:00Z</dcterms:modified>
  <cp:revision>2</cp:revision>
  <dc:subject/>
  <dc:title>Пояснительная записка</dc:title>
</cp:coreProperties>
</file>