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«О внесении изменений в решение Пермской городской Думы от 21.12.2021 № 313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униципальном жилищном контроле на территории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mazunina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as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  <w:shd w:fill="F5F5F5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5F5F5" w:val="clear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гор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nina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3-19T11:03:00Z</dcterms:modified>
  <cp:revision>3</cp:revision>
  <dc:subject/>
  <dc:title/>
</cp:coreProperties>
</file>