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 xml:space="preserve">«Об установлении публичного сервитута для прохода, проезда на част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емельного участка с кадастровым номером 59:01:1717038:753, расположенного по адресу: Российская Федерация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 Пермский, г.о. Пермский, г Пермь, ул Кировоградская, зу 26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3-20T05:34:00Z</dcterms:modified>
  <cp:revision>2</cp:revision>
  <dc:subject/>
  <dc:title/>
</cp:coreProperties>
</file>