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/>
      </w:pPr>
      <w:r>
        <w:rPr/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остановления администрации города Перми в сфере благоустройства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Бюджетн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15 декабря 2020 г. № 277 </w:t>
        <w:br/>
        <w:t xml:space="preserve">«Об утверждении Правил благоустройства территории города Перми», 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9 ноября </w:t>
        <w:br/>
        <w:t xml:space="preserve">2015 г. № 928 «Об утверждении Методики расчета и размера стоимости работ </w:t>
        <w:br/>
        <w:t>по обустройству и содержанию остановочных пунктов, обустройству, содержанию и ремонту остановочных павильонов (навесов) на муниципальных маршрутах регулярных перевозок города Перми» (в ред. от 05.12.2022 № 1236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етодики расчета и размера стоимости работ по обустройству и содержанию остановочных пунктов, обустройству, содержанию и ремонту остановочных павильонов (навесов) на автомобильных дорогах общего пользования местного значения города Перми, а также на земельных участках, переданных муниципальному образованию город Пермь в пользование в установленном порядк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ы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Методику расчета и размера стоимости работ по обустройству и содержанию остановочных пунктов, обустройству, содержанию и ремонту остановочных павильонов (навесов) на автомобильных дорогах общего пользования местного значения города Перми, а также на земельных участках, переданных муниципальному образованию город Пермь в пользование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мер стоимости работ по содержанию остановочных пунктов, содержанию и ремонту остановочных павильонов (навесов) на автомобильных дорогах общего пользования местного значения города Перми, а также на земельных участках, переданных муниципальному образованию город Пермь в пользование в установленном порядке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Методику расчета и размера стоимости работ по обустройству и содержанию остановочных пунктов, обустройству, содержанию и ремонту остановочных павильонов (навесов) на муниципальных маршрутах регулярных перевозок города Перми, утвержденную постановлением администрации города Перми от 09 ноября 2015 г. № 928 (в ред. от 05.12.2022 № 1236), изложив </w:t>
        <w:br/>
        <w:t xml:space="preserve">в редакции согласно приложению 1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размер стоимости работ по содержанию остановочных пунктов, содержанию и ремонту остановочных павильонов (навесов) </w:t>
        <w:br/>
        <w:t>на муниципальных маршрутах регулярных перевозок города Перми,</w:t>
      </w:r>
      <w:r>
        <w:rPr/>
        <w:t xml:space="preserve"> </w:t>
      </w:r>
      <w:r>
        <w:rPr>
          <w:sz w:val="28"/>
          <w:szCs w:val="28"/>
        </w:rPr>
        <w:t xml:space="preserve">утвержденный постановлением администрации города Перми от 09 ноября 2015 г. № 928 </w:t>
        <w:br/>
        <w:t xml:space="preserve">(в ред. от 05.12.2022 № 1236), изложив в редакции согласно приложению 2 к настоящему постановлени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Методику расчета и размера стоимости работ </w:t>
        <w:br/>
        <w:t xml:space="preserve">по содержанию на автомобильных дорогах общего пользования местного значения города Перми дорожных знаков, дорожной разметки, созданию и обеспечению функционирования платных парковок общего пользования местного значения города Перми, утвержденную постановлением администрации города Перми </w:t>
        <w:br/>
        <w:t xml:space="preserve">от 21 ноября 2023 г. № 1275, дополнив абзац второй раздела 3 после слова </w:t>
        <w:br/>
        <w:t xml:space="preserve">«видеонаблюдения» словами «(за исключением видеокамер, установленных </w:t>
        <w:br/>
        <w:t>на остановочных пунктах на автомобильных дорогах общего пользования местного значения города Перми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954" w:hanging="28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954" w:hanging="28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954" w:hanging="284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5954" w:hanging="28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20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расчета и размера стоимости работ по обустройству и содержанию</w:t>
      </w:r>
    </w:p>
    <w:p>
      <w:pPr>
        <w:pStyle w:val="Style20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остановочных пунктов, обустройству, содержанию и ремонту </w:t>
      </w:r>
    </w:p>
    <w:p>
      <w:pPr>
        <w:pStyle w:val="Style20"/>
        <w:spacing w:lineRule="exact" w:line="240"/>
        <w:ind w:right="-2" w:hanging="0"/>
        <w:jc w:val="center"/>
        <w:rPr/>
      </w:pPr>
      <w:r>
        <w:rPr>
          <w:b/>
        </w:rPr>
        <w:t xml:space="preserve">остановочных павильонов (навесов) на автомобильных дорогах общего пользования местного значения города Перми, а также на земельных </w:t>
        <w:br/>
        <w:t xml:space="preserve">участках, переданных муниципальному образованию город Пермь </w:t>
        <w:br/>
        <w:t>в пользование в установленном порядке</w:t>
      </w:r>
    </w:p>
    <w:p>
      <w:pPr>
        <w:pStyle w:val="Style20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ая Методика расчета и размера стоимости работ по обустройству и содержанию остановочных пунктов, обустройству, содержанию и ремонту остановочных павильонов (навесов) на автомобильных дорогах общего пользования местного значения города Перми, а  также на земельных участках, переданных муниципальному образованию город Пермь в пользование в установленном порядке  (далее – Методика) разработана в соответствии с полномочиями органов местного самоуправления, определенными Федеральным законом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ая Методика устанавливает правила определения объемов финансирования из бюджета города Перми на выполнение работ по обустройству </w:t>
        <w:br/>
        <w:t>и содержанию остановочных пунктов, обустройству, содержанию и ремонту остановочных павильонов (навесов) на автомобильных дорогах общего пользования местного значения города Перм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ая Методика основана на соблюдении принципа бесплатности для населения выполняемых работ по обустройству и содержанию остановочных пунктов, обустройству, содержанию и ремонту остановочных павильонов </w:t>
        <w:br/>
        <w:t xml:space="preserve">(навесов) на автомобильных дорогах общего пользования местного значения </w:t>
        <w:br/>
        <w:t>города Перми, а также на земельных участках, переданных муниципальному образованию город Пермь в пользование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Положения настоящей Методики применяются при определении начальной максимальной цены контракта на выполнение работ по обустройству </w:t>
        <w:br/>
        <w:t>и содержанию остановочных пунктов, обустройству, содержанию и ремонту остановочных павильонов (навесов) на автомобильных дорогах общего пользования местного значения города Перми, а также на земельных участках, переданных муниципальному образованию город Пермь в пользование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I. Нормативная правовая баз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28 августа 2007 г. № 185 «Об утверждении Положения о бюджете и бюджетном процессе в городе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Пермской городской Думы от 15 декабря 2020 г. № 277 </w:t>
        <w:br/>
        <w:t>«Об утверждении Правил благоустройства территор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ермской городской Думы от 29 января 2013 г. № 7 «О территориальных органах администр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09 сентября 2009 г. № 588 «О нормативах финансовых затрат на капитальный ремонт, ремонт и содержание автомобильных дорог местного значения и Правилах расчета размера ассигнований бюджета города Перми на указанные ц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2 ноября 2011 г. № 763 «Об установлении расходного обязательства Пермского городского округа </w:t>
        <w:br/>
        <w:t>по дорожной деятельности в отношении автомобильных дорог местного значения города Пер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II. Основные понят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й орган – функциональный орган администрации города Перми, обеспечивающий организацию транспортного обслуживания населения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остановочный пункт, остановочный павильон (навес), определены решением Пермской городской Думы от 15 декабря 2020 г. № 277 «Об утверждении Правил благоустройства территор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– величина финансовых средств бюджета города Перми, определенная в соответствии с настоящей Методикой, на выполнение работ </w:t>
        <w:br/>
        <w:t>по обустройству и содержанию остановочных пунктов, обустройству, содержанию и ремонту остановочных павильонов (навесов) на автомобильных дорогах общего пользования местного значения города Перми, а также на земельных участках, переданных муниципальному образованию город Пермь в пользовани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ущий финансовый год – год, в котором осуществляются планирование </w:t>
        <w:br/>
        <w:t xml:space="preserve">и рассмотрение проекта бюджета города Перми на очередной финансовый год </w:t>
        <w:br/>
        <w:t>и планов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редной финансовый год – год, следующий за текущим финансовым го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– 2 финансовых года, следующие за очередным финансовым го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труктура стоимости рабо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устройству и содержанию остановочных пунктов, обустройству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ю и ремонту остановочных павильонов (навесов) на </w:t>
        <w:br/>
        <w:t xml:space="preserve">автомобильных дорогах общего пользования местного значения </w:t>
        <w:br/>
        <w:t>города Перми, а также на земельных участках, переданных муниципальному образованию город Пермь в пользование в установленном поряд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тоимость работ по обустройству (в том числе проектированию) нового остановочного пункта определяется на основании проектной документации, локального сметного расчета или исходя из стоимости объектов-аналогов </w:t>
        <w:br/>
        <w:t>в рамках исполненных муниципальных контрактов (догов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оимость работ по обустройству нового и (или) существующего остановочного пункта новым остановочным павильоном (навесом) включает расходы на изготовление остановочного павильона и установку на основании проектной документации, локального сметного расчета или исходя из стоимости объектов-аналогов в рамках исполненных муниципальных контрактов (договоров), коммерческих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Стоимость работ по содержанию остановочных пунктов на автомобильных дорогах общего пользования местного значения города Перми в год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эксплуатационной категории остановочных пунктов на автомобильных дорогах общего пользования местного значения города Перми (далее – i-ая эксплуатационная категория) (С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деф.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x К</w:t>
      </w:r>
      <w:r>
        <w:rPr>
          <w:sz w:val="28"/>
          <w:szCs w:val="28"/>
          <w:vertAlign w:val="subscript"/>
        </w:rPr>
        <w:t>час.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тоимость выполнения работ по содержанию остановочных пунктов (руб. кв. 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деф.опi </w:t>
      </w:r>
      <w:r>
        <w:rPr>
          <w:sz w:val="28"/>
          <w:szCs w:val="28"/>
        </w:rPr>
        <w:t xml:space="preserve">– коэффициент дифференциации стоимости работ по содержанию остановочных пунктов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эксплуатационной катег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час.опi </w:t>
      </w:r>
      <w:r>
        <w:rPr>
          <w:sz w:val="28"/>
          <w:szCs w:val="28"/>
        </w:rPr>
        <w:t>– коэффициент частоты выполнения работ по содержанию остановочных пунктов для i-ой эксплуатационной катег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опi</w:t>
      </w:r>
      <w:r>
        <w:rPr>
          <w:sz w:val="28"/>
          <w:szCs w:val="28"/>
        </w:rPr>
        <w:t xml:space="preserve"> – количество остановочных пунктов i-ой эксплуатационной категории (е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средняя площадь остановочного пункта i-ой эксплуатационной категории (руб. кв. 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эффициент бюджетной обеспеченности</w:t>
      </w:r>
      <w:r>
        <w:rPr/>
        <w:t xml:space="preserve"> </w:t>
      </w:r>
      <w:r>
        <w:rPr>
          <w:sz w:val="28"/>
          <w:szCs w:val="28"/>
        </w:rPr>
        <w:t>выполнения работ по содержанию остановочных пунктов на автомобильных дорогах общего пользования местного значения города Перми,</w:t>
      </w:r>
      <w:r>
        <w:rPr/>
        <w:t xml:space="preserve"> </w:t>
      </w:r>
      <w:r>
        <w:rPr>
          <w:sz w:val="28"/>
          <w:szCs w:val="28"/>
        </w:rPr>
        <w:t>а также на земельных участках, переданных муниципальному образованию город Пермь в пользование в установленном порядке в год для i-ой эксплуатационной категории рассчитывается как предельный объем бюджетных ассигнований, предусмотренный на очередной финансовый год на выполнение работ по содержанию остановочных пунктов на автомобильных дорогах общего пользования местного значения города Перми,</w:t>
      </w:r>
      <w:r>
        <w:rPr/>
        <w:t xml:space="preserve"> </w:t>
      </w:r>
      <w:r>
        <w:rPr>
          <w:sz w:val="28"/>
          <w:szCs w:val="28"/>
        </w:rPr>
        <w:t>а также на земельных участках, переданных муниципальному образованию город Пермь в пользование в установленном порядке, к объему расчетной потребности объема финансового обеспечения выполнения работ по содержанию остановочных пунктов на автомобильных дорогах общего пользования местного значения города Перми,</w:t>
      </w:r>
      <w:r>
        <w:rPr/>
        <w:t xml:space="preserve"> </w:t>
        <w:br/>
      </w:r>
      <w:r>
        <w:rPr>
          <w:sz w:val="28"/>
          <w:szCs w:val="28"/>
        </w:rPr>
        <w:t xml:space="preserve">а также на земельных участках, переданных муниципальному образованию город Пермь в пользование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тоимость работ по содержанию остановочных павильонов (навесов) </w:t>
        <w:br/>
        <w:t xml:space="preserve">на автомобильных дорогах общего пользования местного значения города Перми,  а также на земельных участках, переданных муниципальному образованию город Пермь в пользование в установленном порядке в год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эксплуатационной категории остановочных пунктов (C</w:t>
      </w:r>
      <w:r>
        <w:rPr>
          <w:sz w:val="28"/>
          <w:szCs w:val="28"/>
          <w:vertAlign w:val="subscript"/>
        </w:rPr>
        <w:t xml:space="preserve">су пав.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су пав.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О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О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х P</w:t>
      </w:r>
      <w:r>
        <w:rPr>
          <w:sz w:val="28"/>
          <w:szCs w:val="28"/>
          <w:vertAlign w:val="subscript"/>
        </w:rPr>
        <w:t>кi</w:t>
      </w:r>
      <w:r>
        <w:rPr>
          <w:sz w:val="28"/>
          <w:szCs w:val="28"/>
        </w:rPr>
        <w:t xml:space="preserve"> + П х P</w:t>
      </w:r>
      <w:r>
        <w:rPr>
          <w:sz w:val="28"/>
          <w:szCs w:val="28"/>
          <w:vertAlign w:val="subscript"/>
        </w:rPr>
        <w:t>пi</w:t>
      </w:r>
      <w:r>
        <w:rPr>
          <w:sz w:val="28"/>
          <w:szCs w:val="28"/>
        </w:rPr>
        <w:t xml:space="preserve"> + Г х</w:t>
      </w:r>
      <w:r>
        <w:rPr/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гi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х P</w:t>
      </w:r>
      <w:r>
        <w:rPr>
          <w:sz w:val="28"/>
          <w:szCs w:val="28"/>
          <w:vertAlign w:val="subscript"/>
        </w:rPr>
        <w:t>крi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де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– стоимость очистки поверхности остановочного павильона (навеса), информационного щита, таблички с расписанием, схемы маршрутов от несанкционированных объявлений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стоимость работ по окраске металлоконструкций остановочного павильона (навеса), в том числе информационных щитов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стоимость помывки водой поверхности стен остановочного павильона (навеса) (с обеих сторон) и фриз-вывески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 – стоимость работ по удалению граффити, нанесению специальных материалов, препятствующих окраске граффити с поверхности остановочного павильона (навеса), информационного щита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стоимость работ по очистке крыши остановочного павильона (навеса) от снега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ериодичность выполнения работ по очистке</w:t>
      </w:r>
      <w:r>
        <w:rPr/>
        <w:t xml:space="preserve"> </w:t>
      </w:r>
      <w:r>
        <w:rPr>
          <w:sz w:val="28"/>
          <w:szCs w:val="28"/>
        </w:rPr>
        <w:t xml:space="preserve">остановочного павильона (навеса), информационного щита, таблички с расписанием, схемы маршрутов </w:t>
        <w:br/>
        <w:t xml:space="preserve">от несанкционированных объявлений на остановочном павильоне (навесе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эксплуатационной категории остановочного пункта (количество раз в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ериодичность выполнения работ по окраске металлоконструкций остановочного павильона (навеса), в том числе информационных щитов </w:t>
        <w:br/>
        <w:t xml:space="preserve">на остановочном павильоне (навесе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эксплуатационной категории остановочного пункта (количество раз в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ериодичность выполнения работ по помывке водой поверхности стен (с обеих сторон) и фриз-вывески на остановочном павильоне (навесе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эксплуатационной категории остановочного пункта (количество раз в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ериодичность выполнения работ по удалению граффити, нанесению специальных материалов, препятствующих окраске граффити с поверхности остановочного павильона (навеса), информационного щита на остановочном павильоне (навесе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эксплуатационной категории остановочного пункта (количество раз в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ериодичность выполнения работ по очистке крыши от снега </w:t>
        <w:br/>
        <w:t xml:space="preserve">на остановочном павильоне (навесе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эксплуатационной категории остановочного пункта (количество раз в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личество остановочных павильонов (навесов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эксплуатационной категории остановочного пункта (е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 бюджетной обеспеченности</w:t>
      </w:r>
      <w:r>
        <w:rPr/>
        <w:t xml:space="preserve"> </w:t>
      </w:r>
      <w:r>
        <w:rPr>
          <w:sz w:val="28"/>
          <w:szCs w:val="28"/>
        </w:rPr>
        <w:t xml:space="preserve">выполнения работ </w:t>
        <w:br/>
        <w:t>по содержанию остановочных павильонов (навесов) на автомобильных дорогах общего пользования местного значения города Перми, а также на земельных участках, переданных муниципальному образованию город Пермь в пользование в установленном порядке в год для i-ой эксплуатационной категории остановочных пунктов рассчитывается как предельный объем бюджетных ассигнований, предусмотренный на очередной финансовый год на выполнение работ по содержанию и ремонту остановочных павильонов (навесов) на автомобильных дорогах общего пользования местного значения города Перми,</w:t>
      </w:r>
      <w:r>
        <w:rPr/>
        <w:t xml:space="preserve"> </w:t>
      </w:r>
      <w:r>
        <w:rPr>
          <w:sz w:val="28"/>
          <w:szCs w:val="28"/>
        </w:rPr>
        <w:t>а также на земельных участках, переданных муниципальному образованию город Пермь в пользование в установленном порядке, к объему расчетной потребности объема финансового обеспечения выполнения работ по содержанию и ремонту остановочных павильонов (навесов) на автомобильных дорогах общего пользования местного значения города Перми,</w:t>
      </w:r>
      <w:r>
        <w:rPr/>
        <w:t xml:space="preserve"> </w:t>
      </w:r>
      <w:r>
        <w:rPr>
          <w:sz w:val="28"/>
          <w:szCs w:val="28"/>
        </w:rPr>
        <w:t xml:space="preserve">а также на земельных участках, переданных муниципальному образованию город Пермь в пользование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тоимость работ по ремонту остановочных павильонов (навесов) </w:t>
        <w:br/>
        <w:t>на автомобильных дорогах общего пользования местного значения города Перми,</w:t>
      </w:r>
      <w:r>
        <w:rPr/>
        <w:t xml:space="preserve"> </w:t>
      </w:r>
      <w:r>
        <w:rPr>
          <w:sz w:val="28"/>
          <w:szCs w:val="28"/>
        </w:rPr>
        <w:t xml:space="preserve">а также на земельных участках, переданных муниципальному образованию город Пермь в пользование в установленном порядке в год для i-й эксплуатационной категории остановочных пунктов (Cрем пав i) рассчитывается по форму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рем пав i = (Сст x Мстi x К3 + Сп x Мпi x К3 + Спн x Мпнi x К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Сакп x Макпi x К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+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 Смду x Пмдуi) x Qi x К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+ (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фв </w:t>
      </w:r>
      <w:r>
        <w:rPr>
          <w:sz w:val="28"/>
          <w:szCs w:val="28"/>
        </w:rPr>
        <w:t>х М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4"/>
          <w:szCs w:val="24"/>
        </w:rPr>
        <w:t>+ Сс х М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+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, где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– стоимость работ по восстановлению стекла остановочного павильона (навеса) (руб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 – стоимость работ по ремонту и/или восстановлению поликарбоната </w:t>
        <w:br/>
        <w:t xml:space="preserve">на остановочном павильоне (навесе) (руб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</w:rPr>
        <w:t xml:space="preserve"> – стоимость работ по ремонту и/или восстановлению профнастила </w:t>
        <w:br/>
        <w:t xml:space="preserve">на остановочном павильоне (навесе) (руб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кп</w:t>
      </w:r>
      <w:r>
        <w:rPr>
          <w:sz w:val="28"/>
          <w:szCs w:val="28"/>
        </w:rPr>
        <w:t xml:space="preserve"> – стоимость работ по ремонту и/или восстановлению алюминиевой композитной панели на остановочном павильоне (навесе) (руб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ду</w:t>
      </w:r>
      <w:r>
        <w:rPr>
          <w:sz w:val="28"/>
          <w:szCs w:val="28"/>
        </w:rPr>
        <w:t xml:space="preserve"> – стоимость работ по монтажу (демонтажу, укреплению) остановочного павильона (навеса) (руб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 xml:space="preserve"> – стоимость работ по изготовлению и монтажу информационной панели на остановочном павильоне (навесе) (руб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стоимость работ по очистке поверхности от старой краски, обезжиривание, обработка и покраска металлических конструкций павильонов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 – стоимость работ по ремонту сегментированной скамьи на остановочном павильоне (навесе) (руб.)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стоимость работ по ремонту остановочной площадки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тi</w:t>
      </w:r>
      <w:r>
        <w:rPr>
          <w:sz w:val="28"/>
          <w:szCs w:val="28"/>
        </w:rPr>
        <w:t xml:space="preserve"> – количество квадратных метров площади остановочного павильона (навеса), которые подлежат работе по восстановлению стекла (кв. 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i</w:t>
      </w:r>
      <w:r>
        <w:rPr>
          <w:sz w:val="28"/>
          <w:szCs w:val="28"/>
        </w:rPr>
        <w:t xml:space="preserve"> – количество квадратных метров площади остановочного павильона (навеса), которые подлежат работе по ремонту и/или восстановлению поликарбоната (кв. 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нi</w:t>
      </w:r>
      <w:r>
        <w:rPr>
          <w:sz w:val="28"/>
          <w:szCs w:val="28"/>
        </w:rPr>
        <w:t xml:space="preserve"> – количество квадратных метров площади остановочного павильона (навеса), которые подлежат работе по ремонту и/или восстановлению профнастила (кв. 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акпi</w:t>
      </w:r>
      <w:r>
        <w:rPr>
          <w:sz w:val="28"/>
          <w:szCs w:val="28"/>
        </w:rPr>
        <w:t xml:space="preserve"> – количество квадратных метров площади остановочного павильона (навеса), которые подлежат работе по ремонту и/или восстановлению алюминиевой композитной панели (кв. 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мдуi </w:t>
      </w:r>
      <w:r>
        <w:rPr>
          <w:sz w:val="28"/>
          <w:szCs w:val="28"/>
        </w:rPr>
        <w:t xml:space="preserve">– количество остановочных павильонов (навесов), подлежащих монтажу (демонтажу, укреплению) (ед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квадратных метров площади остановочного павильона (навеса), которые подлежат работе по восстановлению на информационной панели (кв. 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квадратных метров площади остановочного павильона, которые подлежат работе по очистке поверхности от старой краски, обезжириванию, обработке и покраске металлических конструкций (кв. 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личество погонных метров сегментированной скамьи, подлежащих ремонту (пог. метр)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удельный коэффициент среднегодового объема работ на одном остановочном павильоне (навес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коэффициент бюджетной обеспеченности выполнения работ по ремонту остановочных пунктов (навесов) на автомобильных дорогах общего пользования местного значения города Перми, а также на земельных участках, переданных муниципальному образованию город Пермь в пользование в установленном </w:t>
        <w:br/>
        <w:t>порядке в год рассчитывается как предельный объем бюджетных ассигнований, предусмотренный на очередной финансовый год на выполнение работ по ремонту остановочных павильонов (навесов) на автомобильных дорогах общего пользования местного значения города Перми,</w:t>
      </w:r>
      <w:r>
        <w:rPr/>
        <w:t xml:space="preserve"> </w:t>
      </w:r>
      <w:r>
        <w:rPr>
          <w:sz w:val="28"/>
          <w:szCs w:val="28"/>
        </w:rPr>
        <w:t xml:space="preserve">а также на земельных участках, переданных муниципальному образованию город Пермь в пользование в установленном </w:t>
        <w:br/>
        <w:t xml:space="preserve">порядке, к объему расчетной потребности объема финансового обеспечения </w:t>
        <w:br/>
        <w:t>выполнения работ по ремонту остановочных павильонов (навесов) на автомобильных дорогах общего пользования местного значения города Перми,</w:t>
      </w:r>
      <w:r>
        <w:rPr/>
        <w:t xml:space="preserve"> </w:t>
      </w:r>
      <w:r>
        <w:rPr>
          <w:sz w:val="28"/>
          <w:szCs w:val="28"/>
        </w:rPr>
        <w:t>а также на земельных участках, переданных муниципальному образованию город Пермь в пользова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тоимость работ по содержанию и ремонту остановочных павильонов (навесов) дополнительно оборудованных информационным электронным табло, камерой видеонаблюдения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зарядным устройством, кнопкой вызова экстренных служб, оборудованием для доступа к информационно-телекоммуникационной сети Интернет, искусственным освещением (далее – остановочный павильон (навес) с информационным блоком «умная остановка») на автомобильных дорогах общего пользования местного значения города Перми,</w:t>
      </w:r>
      <w:r>
        <w:rPr/>
        <w:t xml:space="preserve"> </w:t>
      </w:r>
      <w:r>
        <w:rPr>
          <w:sz w:val="28"/>
          <w:szCs w:val="28"/>
        </w:rPr>
        <w:t xml:space="preserve">а также на земельных участках, переданных муниципальному образованию город Пермь в пользование в установленном порядке </w:t>
      </w:r>
      <w:r>
        <w:rPr/>
        <w:t xml:space="preserve"> </w:t>
      </w:r>
      <w:r>
        <w:rPr>
          <w:sz w:val="28"/>
          <w:szCs w:val="28"/>
        </w:rPr>
        <w:t xml:space="preserve">для i-й эксплуатационной категории остановочных пунктов (С </w:t>
      </w:r>
      <w:r>
        <w:rPr>
          <w:sz w:val="28"/>
          <w:szCs w:val="28"/>
          <w:vertAlign w:val="subscript"/>
        </w:rPr>
        <w:t>рем.уоп i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рем уоп i = (С</w:t>
      </w:r>
      <w:r>
        <w:rPr>
          <w:sz w:val="24"/>
          <w:szCs w:val="24"/>
          <w:vertAlign w:val="subscript"/>
        </w:rPr>
        <w:t>эт</w:t>
      </w:r>
      <w:r>
        <w:rPr>
          <w:sz w:val="24"/>
          <w:szCs w:val="24"/>
        </w:rPr>
        <w:t xml:space="preserve"> + </w:t>
      </w:r>
      <w:r>
        <w:rPr>
          <w:rFonts w:eastAsia="Calibri"/>
          <w:sz w:val="24"/>
          <w:szCs w:val="24"/>
        </w:rPr>
        <w:t>С</w:t>
      </w:r>
      <w:r>
        <w:rPr>
          <w:rFonts w:eastAsia="Calibri"/>
          <w:sz w:val="24"/>
          <w:szCs w:val="24"/>
          <w:vertAlign w:val="subscript"/>
        </w:rPr>
        <w:t xml:space="preserve">кв </w:t>
      </w:r>
      <w:r>
        <w:rPr>
          <w:rFonts w:eastAsia="Calibri"/>
          <w:sz w:val="24"/>
          <w:szCs w:val="24"/>
        </w:rPr>
        <w:t xml:space="preserve">+ </w:t>
      </w:r>
      <w:r>
        <w:rPr>
          <w:sz w:val="24"/>
          <w:szCs w:val="24"/>
        </w:rPr>
        <w:t>Сзу</w:t>
      </w:r>
      <w:r>
        <w:rPr>
          <w:rFonts w:eastAsia="Calibri"/>
          <w:sz w:val="24"/>
          <w:szCs w:val="24"/>
          <w:vertAlign w:val="subscript"/>
        </w:rPr>
        <w:t xml:space="preserve"> </w:t>
      </w:r>
      <w:r>
        <w:rPr>
          <w:rFonts w:eastAsia="Calibri"/>
          <w:sz w:val="24"/>
          <w:szCs w:val="24"/>
        </w:rPr>
        <w:t xml:space="preserve">+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 xml:space="preserve">кв </w:t>
      </w:r>
      <w:r>
        <w:rPr>
          <w:sz w:val="24"/>
          <w:szCs w:val="24"/>
        </w:rPr>
        <w:t>+ С</w:t>
      </w:r>
      <w:r>
        <w:rPr>
          <w:sz w:val="24"/>
          <w:szCs w:val="24"/>
          <w:vertAlign w:val="subscript"/>
        </w:rPr>
        <w:t>од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эо</w:t>
      </w:r>
      <w:r>
        <w:rPr>
          <w:sz w:val="24"/>
          <w:szCs w:val="24"/>
        </w:rPr>
        <w:t>) х К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x Q</w:t>
      </w:r>
      <w:r>
        <w:rPr>
          <w:sz w:val="24"/>
          <w:szCs w:val="24"/>
          <w:vertAlign w:val="subscript"/>
        </w:rPr>
        <w:t>уоп</w:t>
      </w:r>
      <w:r>
        <w:rPr>
          <w:sz w:val="24"/>
          <w:szCs w:val="24"/>
        </w:rPr>
        <w:t>i) + (У</w:t>
      </w:r>
      <w:r>
        <w:rPr>
          <w:sz w:val="24"/>
          <w:szCs w:val="24"/>
          <w:vertAlign w:val="subscript"/>
        </w:rPr>
        <w:t>пв</w:t>
      </w:r>
      <w:r>
        <w:rPr>
          <w:sz w:val="24"/>
          <w:szCs w:val="24"/>
        </w:rPr>
        <w:t>+</w:t>
      </w:r>
      <w:r>
        <w:rPr/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 xml:space="preserve">еддс </w:t>
      </w:r>
      <w:r>
        <w:rPr>
          <w:sz w:val="24"/>
          <w:szCs w:val="24"/>
        </w:rPr>
        <w:t>х Q</w:t>
      </w:r>
      <w:r>
        <w:rPr>
          <w:sz w:val="24"/>
          <w:szCs w:val="24"/>
          <w:vertAlign w:val="subscript"/>
        </w:rPr>
        <w:t>уопi</w:t>
      </w:r>
      <w:r>
        <w:rPr>
          <w:sz w:val="24"/>
          <w:szCs w:val="24"/>
        </w:rPr>
        <w:t>)</w:t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эт</w:t>
      </w:r>
      <w:r>
        <w:rPr>
          <w:sz w:val="28"/>
          <w:szCs w:val="28"/>
        </w:rPr>
        <w:t xml:space="preserve"> – стоимость работ по ремонту (замене) информационн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электронного табло на остановочном павильоне (навесе) (руб.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кв</w:t>
      </w:r>
      <w:r>
        <w:rPr>
          <w:rFonts w:eastAsia="Calibri"/>
          <w:sz w:val="28"/>
          <w:szCs w:val="28"/>
        </w:rPr>
        <w:t xml:space="preserve"> – стоимость работ по ремонту (замене) камеры видеонаблюдения</w:t>
      </w:r>
      <w:r>
        <w:rPr/>
        <w:t xml:space="preserve"> </w:t>
        <w:br/>
      </w:r>
      <w:r>
        <w:rPr>
          <w:rFonts w:eastAsia="Calibri"/>
          <w:sz w:val="28"/>
          <w:szCs w:val="28"/>
        </w:rPr>
        <w:t>на остановочном павильоне (навесе) (руб.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зу</w:t>
      </w:r>
      <w:r>
        <w:rPr>
          <w:rFonts w:eastAsia="Calibri"/>
          <w:sz w:val="28"/>
          <w:szCs w:val="28"/>
        </w:rPr>
        <w:t xml:space="preserve"> – стоимость работ по ремонту (замене) USB-зарядного устройства</w:t>
      </w:r>
      <w:r>
        <w:rPr/>
        <w:t xml:space="preserve"> </w:t>
        <w:br/>
      </w:r>
      <w:r>
        <w:rPr>
          <w:rFonts w:eastAsia="Calibri"/>
          <w:sz w:val="28"/>
          <w:szCs w:val="28"/>
        </w:rPr>
        <w:t>на остановочном павильоне (навесе)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– стоимость работ по ремонту (замене) кнопки вызова экстренных служб на остановочном павильоне (навесе)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д</w:t>
      </w:r>
      <w:r>
        <w:rPr>
          <w:sz w:val="28"/>
          <w:szCs w:val="28"/>
        </w:rPr>
        <w:t xml:space="preserve"> – стоимость работ по ремонту (замене) оборудования для доступа </w:t>
        <w:br/>
        <w:t>к информационно-телекоммуникационной сети Интернет</w:t>
      </w:r>
      <w:r>
        <w:rPr/>
        <w:t xml:space="preserve"> </w:t>
      </w:r>
      <w:r>
        <w:rPr>
          <w:sz w:val="28"/>
          <w:szCs w:val="28"/>
        </w:rPr>
        <w:t xml:space="preserve">на остановочном </w:t>
        <w:br/>
        <w:t>павильоне (навесе)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эо</w:t>
      </w:r>
      <w:r>
        <w:rPr>
          <w:sz w:val="28"/>
          <w:szCs w:val="28"/>
        </w:rPr>
        <w:t xml:space="preserve"> – стоимость работ по ремонту (замене) элемента искусственного освещения (светодиодная лента) на остановочном павильоне (навесе)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 xml:space="preserve"> – стоимость оказания услуг по подключению видеокамер, установленных на остановочном павильоне (навесе) к Единой системе видеонаблюдения Пермского края и обеспечению трансляции видеопотока с таких камер в систему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еддс</w:t>
      </w:r>
      <w:r>
        <w:rPr>
          <w:sz w:val="28"/>
          <w:szCs w:val="28"/>
        </w:rPr>
        <w:t xml:space="preserve"> – стоимость работ по установлению связи с единой диспетчерской службой «112» на остановочном павильоне (навесе) с информационным блоком «умная остановка»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уопi </w:t>
      </w:r>
      <w:r>
        <w:rPr>
          <w:sz w:val="28"/>
          <w:szCs w:val="28"/>
        </w:rPr>
        <w:t>– количество остановочных павильонов (навесов) i-й эксплуатационной категории с информационным блоком «умная остановка» (е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Эксплуатационные категории остановочных пунктов на автомобильных дорогах общего пользования местного значения города Перми,</w:t>
      </w:r>
      <w:r>
        <w:rPr/>
        <w:t xml:space="preserve"> </w:t>
      </w:r>
      <w:r>
        <w:rPr>
          <w:sz w:val="28"/>
          <w:szCs w:val="28"/>
        </w:rPr>
        <w:t>а также на земельных участках, переданных муниципальному образованию город Пермь в пользование в установленном порядке определены в приложении 1 к настоящей Метод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Перечень и периодичность выполнения работ по содержанию остановочных пунктов, содержанию и ремонту остановочных павильонов (навесов) </w:t>
        <w:br/>
        <w:t>на автомобильных дорогах общего пользования местного значения города Перми,</w:t>
      </w:r>
      <w:r>
        <w:rPr/>
        <w:t xml:space="preserve"> </w:t>
      </w:r>
      <w:r>
        <w:rPr>
          <w:sz w:val="28"/>
          <w:szCs w:val="28"/>
        </w:rPr>
        <w:t>а также на земельных участках, переданных муниципальному образованию город Пермь в пользование в установленном порядке  определены в приложении 2 к настоящей Метод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финансов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Территориальный орган администрации города Перми, организующий </w:t>
        <w:br/>
        <w:t xml:space="preserve">и контролирующий работы по содержанию остановочных пунктов, содержанию </w:t>
        <w:br/>
        <w:t>и ремонту остановочных павильонов (навесов) на автомобильных дорогах общего пользования местного значения города Перми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также на земельных участках, переданных муниципальному образованию город Пермь в пользование в установленном порядке, самостоятельно формирует бюджетную смету на очередной финансовый год по классификациям операций сектора государственного управления (КОСГУ) в пределах денежных средств.</w:t>
      </w:r>
    </w:p>
    <w:p>
      <w:pPr>
        <w:pStyle w:val="HTM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Функциональный орган администрации города Перми, организующий </w:t>
        <w:br/>
        <w:t>и контролирующий обустройство остановочных пунктов, обустройство остановочных павильонов (навесов) на автомобильных дорогах общего пользования местного значения города Перми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также на земельных участках, переданных муниципальному образованию город Пермь в пользование в установленном порядке, самостоятельно формирует бюджетную смету на очередной финансовый год по классификациям операций сектора государственного управления (КОСГУ) в пределах денежных сред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етодике расчета и размера стоимости работ по обустройству и содержанию остановочных пунктов, обустройству, содержанию и ремонту остановочных павильонов (навесов)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на автомобильных дорогах общего пользования местного значения города Перми,</w:t>
      </w:r>
      <w:r>
        <w:rPr/>
        <w:t xml:space="preserve"> </w:t>
      </w:r>
      <w:r>
        <w:rPr>
          <w:sz w:val="28"/>
          <w:szCs w:val="28"/>
        </w:rPr>
        <w:t>а также на земельных участках, переданных муниципальному образованию город Пермь в пользование в установленном порядке</w:t>
      </w:r>
    </w:p>
    <w:p>
      <w:pPr>
        <w:pStyle w:val="Normal"/>
        <w:autoSpaceDE w:val="false"/>
        <w:spacing w:lineRule="exact" w:line="240"/>
        <w:ind w:left="10632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ЛУАТАЦИОННЫЕ КАТЕГОР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новочных пунктов на автомобильных дорогах общего пользования местного значения города Перми, </w:t>
        <w:br/>
        <w:t xml:space="preserve">а также на земельных участках, переданных муниципальному образованию город Пермь </w:t>
        <w:br/>
        <w:t>в пользование в установленном порядк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749"/>
      </w:tblGrid>
      <w:tr>
        <w:trPr>
          <w:trHeight w:val="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сплуатационная категория остановочного пункта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ункты, расположенные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и, ограниченно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улова, ул. Газеты «Звезда», ул. Монастырской, ул. Максима Горького, ул. Советской, ул. Николая Островского, </w:t>
              <w:br/>
              <w:t xml:space="preserve">ул. Петропавловской, ул. Клименко, ул. Ленина, ул. Парковой, ул. Клименко, ул. Пушкина, ул. Николая Островского, </w:t>
              <w:br/>
              <w:t xml:space="preserve">ул. Революции, ш. Космонавтов, ул. Попова, ул. Пушкина, ул. Крисанова, ул. Луначарского, ул. Екатерининской, </w:t>
              <w:br/>
              <w:t>пл. Гайдар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Локомотивно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пешил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к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ш. Космонавтов (от дома № 17 до ул. Революции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 (от ул. Архитектора Свиязева до ул. Малков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 (от ул. Малкова до ул. Углеураль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 (от ул. Уральской до пл. Дружб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ульвар Гагарина (от пл. Дружбы до дома № 78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Ушинского (от ул. Крупской до бульвара Гагарин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 (от ул. Парковой до ул. Братьев Вагановы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жная Дамба (от бульвара Гагарина до дома № 72б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сомольский проспект (от ул. Революции до ул. Белинского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 (от ул. Революции до пл. Карла Маркс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Монастырская (на участке от ул. Максима Горького до дома № 3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на участке от пл. Гайдара до ж/д вокзала Пермь-2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 (от ул. Революции до ул. Механошин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 (от Комсомольского проспекта до ул. 25-го Октября)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я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ункты, не вошедшие в вышестоящую категорию и расположенные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и, ограниченно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л. Подлесной, ул. Куфонина, проспектом Парковым, ул. Зои Космодемьянской, ул. Барамзиной, ул. Углеуральской, </w:t>
              <w:br/>
              <w:t>ул. Боровой, ул. Гатчинс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и, ограниченно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сарова, ул. Академика Курчатова, ул. Лодыгина, ул. Солдат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и, ограниченно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 (от ул. Лодыгина), ул. Куйбышева, ул. Лодыги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и, ограниченно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Мира, ул. Братьев Игнатовых, ул. Баумана, ул. 9-го Мая, ул. Баумана, ул. Стахановской, ул. Карпинского, ул. Архитектора Свияз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и, ограниченно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ул. Тургенева, ул. Уинской, ул. Старцева, ул. Крупс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и, ограниченно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ьев Вагановых (от ул. Лебедева), ул. Уральской, ул. Ивановской, ул. КИМ, ул. Розалии Землячки, ул. Лебед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и, ограниченно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1905 года, ул. Соликамской, ул. Мостовой, ул. Славянова, ул. Лифан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и, ограниченно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сарева (от ул. Репина), ул. Маршала Толбухина, ул. Кабельщиков, ул. Вильямса, ул. Гайвинской, ул. Репи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и, ограниченно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шмакина, ул. Колвинской, ул. Генерала Черняховского, ул. Уссурийской, ул. Молдавской, ул. Ракитной, ул. Генерала Черняховского, Талицким переулк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х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Краснополянс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Сапфирн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ке улиц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Леонова (от ш. Космонавтов до ул. Мир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 (от ш. Космонавтов до ул. Мир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Советской Армии (от ул. Баумана до ш. Космонавтов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 (от ул. Архитектора Свиязева до ул. Оверят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льчакова (от дома № 30 до ш. Космонавтов)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йбышева (от дома № 113 до ул. Чкалова)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 (от ул. Лодыгина до ул. Куйбышева, 169/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 (от ул. Чкалова до ул. Механошин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Белинского (от ул. Куйбышева до Комсомольского проспект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 (от ул. Белинского до ул. Героев Хасана, 34 корпус 4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 (от ул. Героев Хасана до ул. Николая Островского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Островского (от ул. Чернышевского до ул. Революци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Революции (от ул. Николая Островского до бульвара Гагарин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Моторостроителей (от дома № 21 до Серебрянского проезд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Серебрянский (от ул. Моторостроителей до ул. Солдатова)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 (от ул. Ижевской до ул. Героев Хасана, 105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цева (от ул. Крупской до ул. Чкалов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 (от ул. Старцева до ул. Стаханов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 (от ул. Чкалова до ул. Карпинского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Карпинского (от ул. Стахановской до ул. Столбов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лбовая (от ул. Карпинского до ш. Космонавто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ульвар Гагарина (от дома № 78 до ул. Старце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Холмогорская (от ул. Старцева до ул. Холмогорской, 2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орожская (от ул. Холмогорской до ул. Суздальск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Старцева (от ул. Суздальской до ул. Холмогор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 (от дома № 106 до ул. 4-й Фермы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кко и Ванцетти (от ул. Уинской до дома № 117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 (от дома № 29 до ул. Сакко и Ванцетти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 (от ул. Уинской до ул. Лесн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ша (от ул. Уинской до ул. Старце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Патриса Лумумбы (от ул. Крупской до бульвара Гагарин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Макаренко (от ул. Крупской до бульвара Гагарин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 (от ул. Розалии Землячки до ул. Круп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 (от ул. Братьев Вагановых до ул. Круп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стания (от ул. Лузенина до ул. 1905 год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Якова Свердлова (от ул. Лифанова до ул. Уральской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Целинная (от дома № 51 до ул. Ивана Франко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а Франко (от ул. Целинной до ул. Гашков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 (от ул. Ивана Франко до ул. Гашкова, 3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шмакина (от ул. Генерала Доватора до Талицкого переулк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ьховская (от ул. Лянгасова до ул. Химико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Академика Веденеева (от ул. Лянгасова до ул. Первомай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 (от ул. Кабельщиков до ул. Репина, 88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Васнецова (от ул. Гайвинской до ул. Луговского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бышева (от ул. Писарева до ул. Репин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жинского (от ул. Кавказской до ул. Кутамыш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Щербакова (от ул. Перевалочной до ул. Первомай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млянская (от ул. Перевалочной до ул. Делегатск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Адмирала Старикова (от ул. Цимлянской до ул. Социалистическ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Социалистическая (от ул. Памирской до ул. Том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мажников (от ул. Железнодорожной до ул. Корсуньск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Корсуньская (от ул. Бумажников до ул. Пузырев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ясолобова (от ул. Радистов до ул. Портов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 (от дома № 44 до ул. Краснобор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 (от ул. Красноборской до дома № 66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Заречная (от ул. Ветлужской до ул. Вагонн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гонная (от ул. Заречной до ул. Хабаровск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Хабаровская (от дома № 44 до ул. Ветлужск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Светлогорская (от ул. Буксирной, 10 до ул. Калинин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Калинина (от ул. Светлогорской до ул. Туапсин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Ушакова (от ул. Калинина до ул. Маршала Рыбалко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 (от ул. Адмирала Ушакова до ул. Гальперин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уданина (от ул. Кировоградской до ул. Маршала Рыбалко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(от ул. Маршала Рыбалко до ул. Автозаводск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Автозаводская (от дома № 5 до ул. Гальперин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 (от ул. Маршала Рыбалко до ул. Сиваш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Панфилова (от ул. Ласьвинской до ул. Нижнекамск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Стахановская (от ул. Баумана до ш. Космонавто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ш. Космонавтов (от ул. Стахановской до Бакового переулк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Крисанова (от ш. Космонавтов до ул. Крылов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 (от ул. Крисанова до ул. Пушкин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 (от ул. Красина до отстойно-разворотной площадк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Сергея Есенина (от ул. Маяковского до ул. 1-й Колхозн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Куфонина (от проспекта Паркового до ул. Трамвайн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ая (от ул. Гатчинской до ш. Космонавтов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ри Барбюса (от ул. Ивановской до ул. Лифанов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 (от ул. Ивановской до ул. Лифанов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ская (от ул. Уральской до ул. Якова Свердлов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 (от ул. КИМ до ул. Дружб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Трамвайная (от ул. Куфонина до ул. Вишер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ерская (от ул. Трамвайной до ул. Барамзин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Леонова (от ул. Архитектора Свиязева до ул. Ягодн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фонина (от дома № 32 до ул. Подлесной)</w:t>
            </w:r>
          </w:p>
        </w:tc>
      </w:tr>
      <w:tr>
        <w:trPr>
          <w:trHeight w:val="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атегория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ункты, не вошедшие в 1 и 2 эксплуатационные категор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етодике расчета и размера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стоимости работ по обустройству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и содержанию остановочных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унктов, обустройству, содержанию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и ремонту остановочных павильонов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(навесов) на автомобильных дорогах общего пользования местного значения города Перми,</w:t>
      </w:r>
      <w:r>
        <w:rPr/>
        <w:t xml:space="preserve"> </w:t>
      </w:r>
      <w:r>
        <w:rPr>
          <w:sz w:val="28"/>
          <w:szCs w:val="28"/>
        </w:rPr>
        <w:t xml:space="preserve">а также на земельных участках, переданных муниципальному образованию город Пермь в пользование в установленном порядке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иодичность выполнения работ по содержанию остановочных пунктов, содержанию и ремонту остановочных павильонов (навесов) на автомобильных дорогах общего пользования местного значения города Перми,</w:t>
      </w:r>
      <w:r>
        <w:rPr/>
        <w:t xml:space="preserve"> </w:t>
        <w:br/>
      </w:r>
      <w:r>
        <w:rPr>
          <w:b/>
          <w:sz w:val="28"/>
          <w:szCs w:val="28"/>
        </w:rPr>
        <w:t>а также на земельных участках, переданных муниципальному образованию город Пермь в пользование в установленном порядк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849"/>
        <w:gridCol w:w="1134"/>
        <w:gridCol w:w="1276"/>
        <w:gridCol w:w="1240"/>
      </w:tblGrid>
      <w:tr>
        <w:trPr>
          <w:trHeight w:val="7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работ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иодичность проведения работ (количество раз в год) в разрезе эксплуатационных категорий остановочных пунктов</w:t>
            </w:r>
          </w:p>
        </w:tc>
      </w:tr>
      <w:tr>
        <w:trPr>
          <w:trHeight w:val="32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 категор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"/>
        <w:gridCol w:w="5819"/>
        <w:gridCol w:w="1134"/>
        <w:gridCol w:w="336"/>
        <w:gridCol w:w="970"/>
        <w:gridCol w:w="136"/>
        <w:gridCol w:w="1074"/>
      </w:tblGrid>
      <w:tr>
        <w:trPr>
          <w:tblHeader w:val="true"/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 Работы по содержанию остановочных пункт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оэффициент дифференциации стоимости работ по содержанию остановоч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,3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,3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эффициент частоты выполнения работ по содержанию остановоч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,1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эффициент бюджетной обеспеченности К</w:t>
            </w:r>
            <w:r>
              <w:rPr>
                <w:rFonts w:eastAsia="Calibri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4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едняя площадь остановоч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5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2,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 Работы по содержанию остановочных павильонов (навесо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.1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истка поверхности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становочного павильона (навеса), информационного щита, таблички с расписанием, схемы маршрутов от несанкционированных объяв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5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2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/>
                <w:sz w:val="28"/>
                <w:szCs w:val="28"/>
              </w:rPr>
              <w:t>Окраска металлоконструкций остановочного павильона (навеса), в том числе информационных щ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3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/>
                <w:sz w:val="28"/>
                <w:szCs w:val="28"/>
              </w:rPr>
              <w:t>Помывка водой поверхности стен (с обеих сторон) остановочного павильона (навеса) и фриз-выв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4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аление граффити, нанесение специальных материалов, препятствующих окраске граффити с остановочных павильонов (навесов), информационных щ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5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/>
                <w:sz w:val="28"/>
                <w:szCs w:val="28"/>
              </w:rPr>
              <w:t>Очистка крыши остановочного павильона (навеса) от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6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эффициент бюджетной обеспеченности К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 Работы по ремонту остановочных павильонов (навесо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1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сстановление стекла на остановочном павильоне (навесе) (кв. м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,0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,0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2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монт и/или восстановление поликарбоната на остановочном павильоне (навесе) (кв. м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,0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,0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,3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3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монт и/или восстановление профнастила на остановочном павильоне (навесе)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кв. м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,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4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монт и/или восстановление алюминиевой композитной панели на остановочном павильоне (навесе) (кв. м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,7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5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нтаж (демонтаж, укрепление) остановочного павильона (навеса) (ед.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6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Монтаж и изготовление информационной панели на остановочном (павильоне) навесе (кв. м год)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7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чистка поверхности от старой краски, обезжиривание, обработка и покраска металлических конструкций остановочного павильона (навеса) (кв. м год)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8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монт сегментированной скамь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пог. м в год)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6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эффициент бюджетной обеспеченности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дельный коэффициент среднегодового объема работ на одном остановочном павильоне (навесе) К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становление стекла на остановочном павильоне (навесе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монт и/или восстановление поликарбона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остановочном павильоне (навесе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монт и/или восстановление профнасти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остановочном павильоне (навесе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монт и/или восстановление алюминиевой композитной панели на остановочно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е (навесе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работ по содержанию остановочных пунктов, содержанию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монту остановочных павильонов (навесов) на автомобильных дорогах общего пользования местного значения города Перми,</w:t>
      </w:r>
      <w:r>
        <w:rPr/>
        <w:t xml:space="preserve"> </w:t>
      </w:r>
      <w:r>
        <w:rPr>
          <w:b/>
          <w:sz w:val="28"/>
          <w:szCs w:val="28"/>
        </w:rPr>
        <w:t xml:space="preserve">а также на земельных участках, переданных муниципальному образованию город Пермь </w:t>
        <w:br/>
        <w:t>в пользование в установленном порядк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70"/>
        <w:gridCol w:w="262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б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мер стоимости работ (рублей в го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70"/>
        <w:gridCol w:w="2620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оимость работ по содержанию остановочных пунктов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работ по содержанию 1 кв. м остановочного пунк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работ по содержанию остановочных павильонов (навесов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истка поверхности остановочного павильона (навеса), информационного щита, таблички с расписанием, схемы маршрутов от несанкционированных объявл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8,4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аска металлоконструкций остановочного павильона (навеса), в том числе информационных щит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ывка водой поверхности стен (с обеих сторон) остановочного павильона (навеса) и фриз-вывес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8,9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аление граффити, нанесение специальных материалов, препятствующих окраске граффити с остановочного павильона (навеса), информационных щит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850,3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истка крыши остановочного павильона (навеса) от сне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6,3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работ по ремонту остановочных павильонов (навесов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осстановление стекла на остановочном павильоне (навесе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75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емонт и/или восстановление поликарбоната на остановочном павильоне (навесе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3,4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емонт и/или восстановление профнастила на остановочном павильоне (навесе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40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/или восстановление алюминиевой композитной панели на остановочном павильоне (навесе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онтаж (демонтаж, укрепление) остановочного павильона (навеса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243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сегментированной скамьи на остановочном павильоне (навесе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работ по нанесению фриз-вывесок на остановочном павильоне (навесе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076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.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остановочных площадо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работ по очистке поверхности от старой краски, обезжиривание, обработка и покраска металлических конструкций павильо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78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оимость работ по содержанию и ремонту остановочных павильонов (навесов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информационным блоком «умная остановка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(замена) информационного электронного табл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 333,3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(замена) одной камеры видеонаблюд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 333,3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(замена) USB-зарядного устрой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133,3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(замена) кнопки вызова экстренных служ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 50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емонт (замена) оборудования для доступа к информационно-телекоммуникационной сети Интерне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(замена) элемента искусственного освещения (светодиодная лента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00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дключение видеокамер, установленных на остановочном павильоне (навесе) к Единой системе видеонаблюдения Пермского края и обеспечение трансляции видеопотока с таких камер в систем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720,00</w:t>
            </w:r>
          </w:p>
        </w:tc>
      </w:tr>
      <w:tr>
        <w:trPr>
          <w:trHeight w:val="4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е связи с единой диспетчерской службой «112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;Courier New" w:hAnsi="Courier New;Courier New" w:cs="Courier New;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5:00Z</dcterms:created>
  <dc:creator>Сергей</dc:creator>
  <dc:description/>
  <dc:language>en-US</dc:language>
  <cp:lastModifiedBy>ivanova-tn</cp:lastModifiedBy>
  <cp:lastPrinted>2024-03-15T10:56:00Z</cp:lastPrinted>
  <dcterms:modified xsi:type="dcterms:W3CDTF">2024-03-22T09:55:00Z</dcterms:modified>
  <cp:revision>2</cp:revision>
  <dc:subject/>
  <dc:title/>
</cp:coreProperties>
</file>