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Пермской городской Думы «О внесении изменений в отдельные решения Пермской городской Думы в сфере осуществления муниципального жилищного контроля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mazunina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as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nina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3-26T05:32:00Z</dcterms:modified>
  <cp:revision>2</cp:revision>
  <dc:subject/>
  <dc:title/>
</cp:coreProperties>
</file>