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 xml:space="preserve">«Об установлении публичного сервитута на земли, государственная собственность на которые не разграничена, для прохода, проез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емельному участку с кадастровым номером 59:01:4716051:731, расположенному по адресу: Пермский край, г.о. Пермск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ул. Промышленная, к земельному участку с кадастровым номером 59:01:4716051:732, расположенному по адресу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край Пермский, г.о. Пермск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Пермь, ул Промышленная, зу 89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Индустриальном районе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00Z</dcterms:created>
  <dc:creator>sotrudnik</dc:creator>
  <dc:description/>
  <dc:language>en-US</dc:language>
  <cp:lastModifiedBy>ivanova-tn</cp:lastModifiedBy>
  <cp:lastPrinted>2018-10-10T16:34:00Z</cp:lastPrinted>
  <dcterms:modified xsi:type="dcterms:W3CDTF">2024-03-26T08:25:00Z</dcterms:modified>
  <cp:revision>2</cp:revision>
  <dc:subject/>
  <dc:title>Пояснительная записка</dc:title>
</cp:coreProperties>
</file>