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в примерные формы договора безвозмездного пользования земельным участком, договора аренды земельного участка, приобретаемого  на торгах в форме аукциона, для строительства, утвержденные постановлением администрации города Перми от 29.05.2015 № 322 «Об утверждении примерн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ер контактного телефона 8 (342) 212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7:00Z</dcterms:created>
  <dc:creator>Моисеевских Наталья Александровна</dc:creator>
  <dc:description/>
  <dc:language>en-US</dc:language>
  <cp:lastModifiedBy>ivanova-tn</cp:lastModifiedBy>
  <cp:lastPrinted>2014-04-22T13:36:00Z</cp:lastPrinted>
  <dcterms:modified xsi:type="dcterms:W3CDTF">2024-04-10T09:07:00Z</dcterms:modified>
  <cp:revision>2</cp:revision>
  <dc:subject/>
  <dc:title/>
</cp:coreProperties>
</file>