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б установлении публичного сервитута для прохода, проезд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часть земельных участков с кадастровыми номера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:01:4410090:1048, 59:01:4410090:1049 в Ленин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@gorodperm.ru не позднее 7 календарных дней со дня размещения на официальном сайте администрации города Перми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32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04-12T05:32:00Z</dcterms:modified>
  <cp:revision>2</cp:revision>
  <dc:subject/>
  <dc:title/>
</cp:coreProperties>
</file>