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проекту нормативног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а Перм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О внесении изменений в Административный регламент предоставления департаментом экономики и промышленной политики администрации города Перми муниципальной услуги «Выдача разрешения на установку и эксплуатацию рекламных конструкций </w:t>
              <w:br/>
              <w:t xml:space="preserve">на территории города Перми, аннулирование такого разрешения»,  утвержденный постановлением администрации города Перми </w:t>
              <w:br/>
              <w:t>от 30.11.2015 № 998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/>
              <w:t>название нормативно правового акта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Пожалуйста, заполните и направьте данную форму по адресу электронной почты</w:t>
            </w:r>
            <w:r>
              <w:rPr>
                <w:sz w:val="32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vologdina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n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rodper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(</w:t>
            </w:r>
            <w:r>
              <w:rPr/>
              <w:t>адрес электронной почты,  указанный в Уведомлении о проведении публичных консультаций</w:t>
            </w:r>
            <w:r>
              <w:rPr>
                <w:sz w:val="28"/>
                <w:szCs w:val="28"/>
              </w:rPr>
              <w:t xml:space="preserve">) не позднее 7 календарных дней со дня размещения уведомления на официальном сайте города Перми. 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ogdina-en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00:00Z</dcterms:created>
  <dc:creator>Иванова Татьяна Николаевна</dc:creator>
  <dc:description/>
  <dc:language>en-US</dc:language>
  <cp:lastModifiedBy>ivanova-tn</cp:lastModifiedBy>
  <cp:lastPrinted>2014-04-22T13:36:00Z</cp:lastPrinted>
  <dcterms:modified xsi:type="dcterms:W3CDTF">2024-04-12T09:00:00Z</dcterms:modified>
  <cp:revision>2</cp:revision>
  <dc:subject/>
  <dc:title/>
</cp:coreProperties>
</file>