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постановление администрации города Перми «О внесении изменений в приложение к Положению об особо охраняемой природной территории местного значения – охраняемом ландшафте «Закамский бор», утвержденному  постановлением  администрации города Перми  от  16.08.2005  № 1838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Голубева Ольга Игоревна, консультант отдела лесов и ООПТ управления по экологии и природопользования администрации города Перми, 212-55-49, </w:t>
      </w:r>
      <w:hyperlink r:id="rId2">
        <w:r>
          <w:rPr>
            <w:rStyle w:val="InternetLink"/>
          </w:rPr>
          <w:t>uep@gorodperm.ru</w:t>
        </w:r>
      </w:hyperlink>
      <w:r>
        <w:rPr>
          <w:u w:val="single"/>
        </w:rPr>
        <w:t>.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официальном сайте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46:00Z</dcterms:created>
  <dc:creator>EMarkin</dc:creator>
  <dc:description/>
  <dc:language>en-US</dc:language>
  <cp:lastModifiedBy>ivanova-tn</cp:lastModifiedBy>
  <cp:lastPrinted>2015-02-06T11:27:00Z</cp:lastPrinted>
  <dcterms:modified xsi:type="dcterms:W3CDTF">2024-04-27T05:46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