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ложение о муниципальном контроле в сфере благоустройства на территории города  Перми, утвержденное решением Пермской городской Думы от 21.12.2021 № 319 «О муниципальном контроле в сфере благоустройства на территории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oste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Гостев Михаил Анато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5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gostev-ma 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ev-ma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9:00Z</dcterms:created>
  <dc:creator>Моисеевских Наталья Александровна</dc:creator>
  <dc:description/>
  <dc:language>en-US</dc:language>
  <cp:lastModifiedBy>Гостев Михаил Анатольевич</cp:lastModifiedBy>
  <cp:lastPrinted>2021-04-16T16:22:00Z</cp:lastPrinted>
  <dcterms:modified xsi:type="dcterms:W3CDTF">2024-05-20T12:09:00Z</dcterms:modified>
  <cp:revision>2</cp:revision>
  <dc:subject/>
  <dc:title/>
</cp:coreProperties>
</file>