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 благоустройств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решением Перм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12.2020 № 2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авила благоустройства территории города Перми, утверждённые решением Пермской городской Думы от 15.12.2020 № 277                       (в редакции решений Пермской городской Думы от 15.12.2020 № 277 от 24.02.2021 № 40, от 27.04.2021 № 102, от 24.08.2021 № 181, от 24.08.2021 № 182, от 21.12.2021 № 307, от 26.04.2022 № 81, от 26.04.2022 № 82, от 28.06.2022 № 144, от 23.08.2022 № 171, от 23.08.2022 № 173, от 23.08.2022 № 174, от 25.10.2022 № 233, от 15.11.2022 № 257, от 20.12.2022 № 271, от 20.12.2022 № 276, от 20.12.2022 № 280, от 24.01.2023 № 10, от 27.06.2023 № 117, от 22.08.2023 № 161, от 26.09.2023 № 181, от 26.09.2023 № 182, от 26.09.2023 № 188, от 26.09.2023 № 189, от 26.09.2023 № 199, от 19.12.2023 № 277, от 27.02.2024 № 27, от 26.03.2024 № 49, от 26.03.2024 № 54), измене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одпунктом 2.1.4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4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алет - объект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элемент благоустройства, предназначенные для удовлетворения физиологических потребностей населения, содержание которых осуществляется в соответствии с санитарно-эпидемиологическими требованиями (стационарные туалеты, модульные туале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бильные туалетные каби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1².1 стационарный туалет - отдельно стоящий объект капитального строительства, прочно связанный с землей и присоединенный к сетям инженерно-технического обеспеч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1².2 модульный туалет - некапитальное строение, сооружение, состоящее из двух и более туалетных кабин, объединенных единым несущим каркасом, и оборудованное системой удаления жидких отходов (канализованным способом путем подключения к сетям водоотведения либо неканализованным способом путем переработки отходов посредством использования химических добавок (биотуалет) или применения водонепроницаемого выгреба (накопительного бака)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1².3 мобильная туалетная кабина – некапитальное строение, сооружение, состоящее из одной туалетной кабины, не требующее подключения 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ям инженерно-технического обеспечения и оборудованное системой удаления жидких отходов неканализованным способом путем переработки отходов посредством использования химических добавок (биотуалет) или применения водонепроницаемого выгреба (накопительного бака);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в подпункте 5.2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2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 после абзаца четвертого дополнить абзацем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бустройстве мест (площадок) накопления отходов на территории индивидуальной жилой застройки допускается применение бетонного ограждения, состоящего из бетонных столбов и плит либо выполненного в виде конструкции из монолитного бетона или железобетона.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 абзац шестой дополнить словами «, для бетонного ограждения – RAL 7030 каменно-серый»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подпункт 5.2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3 изложить в редакции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2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3 навес выполняется в цвете металлического каркаса ограждения (металлической сетки), бетонного ограждения или стенок из профнастила (металлических декоративных реек) с уклоном для отведения поверхностных сточных вод;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в подпункте 7.5.1 слова «общественные туалеты на кладбище» заменить словами «модульные туалеты, мобильные туалетные кабины (далее при совместном упоминании - нестационарные туалеты)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 в подпункте 7.5.2 слова «на территории общественных туалетов» исключить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 абзац третий пункта 8.3 изложить в редакции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орудованными и функционирующими нестационарными туалет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расчета один туалет на 5000 кв.м. (за исключением объектов озеленения общего пользования, требования к обустройству которых установлены разделом 12 Правил).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 в абзаце первом пункта 8.4 слова «туалетных кабин» заменить словом «туалетов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 в абзаце четвертом пункта 8.9 слово «туалетов» заменить словами «нестационарных туалетов», слово «Туалеты» заменить словами «Нестационарные туалеты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 пункт 9.1 после абзаца девятого дополнить абзацем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стационарные туалеты,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 в абзаце первом подпункта 9.4.1.1 слова «санитарный узел» заменить словами «нестационарный туалет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 в подпункте 9.4.1.8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1. в абзаце первом слова «санитарному узлу» заменить словами «нестационарному туалету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2 в абзаце втором слова «санитарный узел (биотуалет)» заменить словами «нестационарный туалет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3. в абзацах третьем, четвертом слова «санитарного узла» заменить словами «нестационарного туалета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 в абзаце втором пункта 9.7 после слова «приложением» дополнить цифрами «18»;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дополнить пунктом 9.9 следующего содержания: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.9 Требования к проектированию, размещению и внешнему виду нестационарных туалетов:</w:t>
      </w:r>
    </w:p>
    <w:p>
      <w:pPr>
        <w:pStyle w:val="Normal"/>
        <w:tabs>
          <w:tab w:val="clear" w:pos="708"/>
          <w:tab w:val="left" w:pos="3974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9.1 площадка для размещения нестационарного туалета должна иметь ровное твердое покрытие. 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ощадке для размещения нестационарного туалета должен быть обеспечен свободный проезд; 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9.2 требования к модульным туалетам: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9.2.1 при размещении модульного туалета должна быть обеспечена его доступность для маломобильных групп населения;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9.2.2 цветовое решение фасадов модульного туалета должно быть выполнено в одном или нескольких цветах из следующих: RAL 8017 шоколаднокоричневый, RAL 7016 антрацитово-серый, RAL 7021 черно-серый, RAL 1001 бежевый, RAL 1013 жемчужно-белый, RAL 1014 слоновая кость, RAL 1015 светлая слоновая кость - с учетом требований к отдельным объектам благоустройства и элементам благоустройства, предусмотренных Правилами.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размещение на модульном туалете фриза, вывесок. Цветовое решение фриза, вывесок определяется владельцем.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ю работ по проектированию, размещению и содержанию нестационарных туалетов, находящихся в муниципальной собственности, осуществляет администрация города Перми в соответствии с правовыми актами города Перми.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 дополнить пунктом 11.8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8. При размещении стационарных туалетов должны соблюдаться требования к внешнему виду фасадов зданий, строений, сооружений, к размещению информации на территории города, установленные Правилами.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 в абзаце втором подпункта 12.4¹.1 слово «туалетов» заменить словами «нестационарных туалетов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6 подпункт 16.2.1.1 признать утратившим силу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 в Требованиях к внешнему виду, размерам элементов благоустройства автостоянки, требованиях к местам их размещения (приложение 6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.1 в пункте 1 слова «санитарному узлу» заменить словами «модульному туалету или мобильной туалетной кабине (далее – нестационарные туалеты)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.2 в абзаце первом пункта 7 слова «санитарного узла» заменить словами «нестационарного туалета»</w:t>
      </w:r>
      <w:r>
        <w:rPr/>
        <w:t>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8 в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ечне основных и дополнительных объектов и элементов благоустройства организованных мест отдыха у воды, а также требованиях к их обустройству, размещению и внешнему виду (приложение 15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8.1 в абзаце первом пункта 1.1 слово «туалеты» заменить словами «модульные туалеты или мобильные туалетные кабины (далее – нестационарные туалеты)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8.2 в пункте 1.4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8.2.1 в абзаце первом слово «туалеты» заменить словами «нестационарные туалеты»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8.2.2 в абзаце втором слова «биотуалетами или туалетами с водонепроницаемым выгребом» заменить словами «нестационарными туалетами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8.2.3 в абзаце четвертом слова «туалетные кабины» заменить словами «нестационарные туалеты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ные на территории города Перми на день вступления в силу настоящего решения туалеты должны быть приведены в соответствие требованиям Правил благоустройства территории города Перми, утвержденных решением Пермской городской Думы от 15.12.2020 № 277 (в редакции настоящего решения), в срок до 01.01.2027 г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01.03.2025 г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spacing w:lineRule="auto" w:line="240" w:before="0" w:after="7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  <w:tab/>
        <w:tab/>
        <w:tab/>
        <w:tab/>
        <w:tab/>
        <w:t xml:space="preserve">  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Э.О. Сос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8:00Z</dcterms:created>
  <dc:creator>Шишигина Елена Павловна</dc:creator>
  <dc:description/>
  <dc:language>en-US</dc:language>
  <cp:lastModifiedBy>uferova-ev</cp:lastModifiedBy>
  <dcterms:modified xsi:type="dcterms:W3CDTF">2024-05-27T12:58:00Z</dcterms:modified>
  <cp:revision>2</cp:revision>
  <dc:subject/>
  <dc:title/>
</cp:coreProperties>
</file>