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проекту нормативно правового акта города Перми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постановление администрации города Перми от 25.09.2012 № 79-П «О создании экспертной комиссии по проведению муниципальной экспертизы проекта освоения лесов и утверждении Положения об экспертной комиссии </w:t>
        <w:br/>
        <w:t>по проведению муниципальной экспертизы проекта освоения лесов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EMarkin</dc:creator>
  <dc:description/>
  <cp:keywords/>
  <dc:language>en-US</dc:language>
  <cp:lastModifiedBy>Сердюк Виктория Александровна</cp:lastModifiedBy>
  <cp:lastPrinted>2015-02-06T11:27:00Z</cp:lastPrinted>
  <dcterms:modified xsi:type="dcterms:W3CDTF">2024-06-20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