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«О внесении изменений </w:t>
              <w:br/>
              <w:t xml:space="preserve">в постановление администрации города Перми от 25.09.2012 № 79-П </w:t>
              <w:br/>
              <w:t xml:space="preserve">«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кспертизы </w:t>
              <w:br/>
              <w:t>проекта освоения лесов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_____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дат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4:00Z</dcterms:created>
  <dc:creator>ООПТ</dc:creator>
  <dc:description/>
  <cp:keywords/>
  <dc:language>en-US</dc:language>
  <cp:lastModifiedBy>Сердюк Виктория Александровна</cp:lastModifiedBy>
  <dcterms:modified xsi:type="dcterms:W3CDTF">2024-06-20T11:51:00Z</dcterms:modified>
  <cp:revision>15</cp:revision>
  <dc:subject/>
  <dc:title/>
</cp:coreProperties>
</file>