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для прохода, проезда на часть земельного участка </w:t>
              <w:br/>
              <w:t>с кадастровым номером 59:01:4413612:10, местоположение которого установлено относительно ориентира, расположенного по адресу: край Пермский, г. Пермь, район Свердловский, ул. Яблочкова, участок №2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7:00Z</dcterms:created>
  <dc:creator>valiakhmetova-ivl</dc:creator>
  <dc:description/>
  <cp:keywords/>
  <dc:language>en-US</dc:language>
  <cp:lastModifiedBy>Димитриева Юлия Вадимовна</cp:lastModifiedBy>
  <cp:lastPrinted>2014-04-22T13:36:00Z</cp:lastPrinted>
  <dcterms:modified xsi:type="dcterms:W3CDTF">2024-06-25T09:34:00Z</dcterms:modified>
  <cp:revision>14</cp:revision>
  <dc:subject/>
  <dc:title/>
</cp:coreProperties>
</file>