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-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ект постановления администрации города Перми «Об установлении публичного сервитута на часть земельного участка с кадастровым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ом 59:01:4311904:55, местоположение которого установлено относительно ориентира, расположенного по адресу: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 Пермский, г. Пермь, р-н Мотовилихинский, б-р Гагарина, 73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gorodperm.ru не позднее 7 календарных дней со дня размещения на официальном сайте города Перми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41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07-15T10:41:00Z</dcterms:modified>
  <cp:revision>2</cp:revision>
  <dc:subject/>
  <dc:title/>
</cp:coreProperties>
</file>