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расчета предельно допустимо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рекреационной емкости особо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храняемых природных территор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местного значения города Перми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8"/>
        </w:rPr>
        <w:t>при осуществлении туриз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5 статьи 5.2 Федерального закона от 14 марта 1995 г. № 33-ФЗ «Об особо охраняемых природных территориях», постановлением Правительства Российской Федерации от 31 октября 2023 г. №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, решением Пермской городской Думы от  28 февраля 2023 г. № 32 «Об утверждении Порядка создания, изменения границ, реорганизации особо охраняемых природных территорий местного значения города Перми и управления и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й Порядок расчета предельно допустимой рекреационной емкости особо охраняемых природных территорий местного значения города Перми при осуществлении туриз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а предельно допустимой рекреационной емкости особо охраняемых природных территорий местного значения города Перми при осуществлении туризма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. Настоящий Порядок устанавливает правила расчета предельно допустимой рекреационной емкости особо охраняемых природных территорий местного значения города Перми (далее – ООПТ) в рамках организации на их территориях туризм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я, используемые в настоящем Порядке, употребляются в тех же значениях, в которых они используются в постановлении Правительства Российской Федерации от 31 октября 2023 №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3. Предельно допустимая рекреационная емкость определяется для ООПТ либо ее отдельных частей (туристских объектов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ельно допустимая рекреационная емкость в отношении ООПТ устанавливается администрацией города Перм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5. Расчет предельно допустимой рекреационной емкости ООПТ, ее отдельной части осуществляется при выявлении изменения состояния туристских объектов, но не реже одного раза в 5 лет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6. Предельно допустимая рекреационная емкость рассчитывается для ООПТ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7. Предельно допустимая рекреационная емкость ООПТ (</w:t>
      </w:r>
      <w:r>
        <w:rPr>
          <w:bCs/>
          <w:sz w:val="28"/>
          <w:szCs w:val="28"/>
        </w:rPr>
        <w:drawing>
          <wp:inline distT="0" distB="0" distL="0" distR="0">
            <wp:extent cx="853440" cy="320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146935" cy="38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653415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ельно допустимая рекреационная емкость туристского объекта m, человек в единицу времен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m - порядковый номер туристского объекта в границах ООПТ (1, 2, ... m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8. Предельно допустимая рекреационная емкость туристского объекта (</w:t>
      </w:r>
      <w:r>
        <w:rPr>
          <w:bCs/>
          <w:sz w:val="28"/>
          <w:szCs w:val="28"/>
        </w:rPr>
        <w:drawing>
          <wp:inline distT="0" distB="0" distL="0" distR="0">
            <wp:extent cx="57340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933575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546735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тенциальная рекреационная емкость туристского объекта, человек в единицу времен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86715" cy="253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управленческой емкости, долей от единиц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9. Потенциальная рекреационная емкость рассчитывается для ООПТ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0. Потенциальная рекреационная емкость туристского объекта (</w:t>
      </w:r>
      <w:r>
        <w:rPr>
          <w:bCs/>
          <w:sz w:val="28"/>
          <w:szCs w:val="28"/>
        </w:rPr>
        <w:drawing>
          <wp:inline distT="0" distB="0" distL="0" distR="0">
            <wp:extent cx="546735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080260" cy="3600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573405" cy="333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базовая рекреационная емкость туристского объекта, выраженная в целочисленном значении, человек в единицу времен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60045" cy="320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правочные коэффициенты, которые учитывают определенные для туристских объектов лимитирующие факторы развития туризма (экологического, социального и социокультурного характера) и установленные режимы использования туристских объек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 - количество поправочных коэффициен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1. Базовая рекреационная емкость туристских объектов (</w:t>
      </w:r>
      <w:r>
        <w:rPr>
          <w:bCs/>
          <w:sz w:val="28"/>
          <w:szCs w:val="28"/>
        </w:rPr>
        <w:drawing>
          <wp:inline distT="0" distB="0" distL="0" distR="0">
            <wp:extent cx="573405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для площадных и линейных туристских объектов (туристских маршрутов) рассчитывается по приведенным формулам и выражается в целочисленных значениях, человек в единицу времен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2. Базовая рекреационная емкость для площадных туристских объектов (</w:t>
      </w:r>
      <w:r>
        <w:rPr>
          <w:bCs/>
          <w:sz w:val="28"/>
          <w:szCs w:val="28"/>
        </w:rPr>
        <w:drawing>
          <wp:inline distT="0" distB="0" distL="0" distR="0">
            <wp:extent cx="600075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960245" cy="5467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- площадь туристского объекта, на которой осуществляется туризм, кв. метр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Au - площадь туристского объекта, необходимая для одного посетителя при осуществлении туризма (кв. метров), определяемая в соответствии с порядком, указанным в пункте 18 настоящих Прави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Rf - коэффициент возвращения, отражающий возможное количество посещений туристского объекта одним и тем же туристом в день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 - количество дней в рассматриваемую единицу времени (месяц, сезон, год и др.), единиц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оэффициент возвращения (Rf)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946785" cy="5467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T - количество часов в сутки, когда туристский объект доступен для посещения, ча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Td - среднее время пребывания посетителя на туристском объекте, час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4. Базовая рекреационная емкость для однодневных туристских маршрутов с небольшой протяженностью или несколькими входами без ограничения времени посещения туристского маршрута (</w:t>
      </w:r>
      <w:r>
        <w:rPr>
          <w:bCs/>
          <w:sz w:val="28"/>
          <w:szCs w:val="28"/>
        </w:rPr>
        <w:drawing>
          <wp:inline distT="0" distB="0" distL="0" distR="0">
            <wp:extent cx="680085" cy="333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627120" cy="7067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DT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- длина однодневного туристского маршрута, к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DG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- оптимальное расстояние между группами на участке p туристского маршрута, к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s - длина светового дня или количество времени, когда туристский маршрут доступен для посетителей, ча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Td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- среднее время прохождения участка туристского маршрута p с учетом остановок, ча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GS - среднее количество человек в группе (включая сопровождающих), челове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 - порядковый номер однодневного участка туристского маршрута (1, 2, ... p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- количество дней пребывания посетителей на туристском маршруте, единиц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5. Базовая рекреационная емкость для однодневных туристских маршрутов, время доступности которых строго фиксировано (</w:t>
      </w:r>
      <w:r>
        <w:rPr>
          <w:bCs/>
          <w:sz w:val="28"/>
          <w:szCs w:val="28"/>
        </w:rPr>
        <w:drawing>
          <wp:inline distT="0" distB="0" distL="0" distR="0">
            <wp:extent cx="693420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(например, в случае закрытия для посетителей входа и выхода с туристского маршрута или в целом с участка ООПТ в четко установленные часы),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773680" cy="6267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5336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ксимальное количество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6. Максимальное количество групп, которые могут пройти в сутки по однодневному участку туристского маршрута до его закрытия или до окончания светового дня (</w:t>
      </w:r>
      <w:r>
        <w:rPr>
          <w:bCs/>
          <w:sz w:val="28"/>
          <w:szCs w:val="28"/>
        </w:rPr>
        <w:drawing>
          <wp:inline distT="0" distB="0" distL="0" distR="0">
            <wp:extent cx="253365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выражается целочисленным значением (единиц) и определя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40280" cy="7867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- средняя скорость передвижения по однодневному участку p туристского маршрута с учетом остановок, км в час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рупп выражается целочисленным значением, полученным после округления вычислений до ближайшего целого в меньшую сторону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. Коэффициенты управленческой емкости, поправочные коэффициенты экологического, социального, социально-экономического и социокультурного характера и расчет их величин, а также площадь туристского объекта, необходимая для одного посетителя, определяются в рамках утверждаемого порядка расчета предельно допустимой рекреационной емкости администрацией города Перми в отношении ООПТ местного значения города Перм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bookmarkStart w:id="0" w:name="Par88"/>
      <w:bookmarkEnd w:id="0"/>
      <w:r>
        <w:rPr>
          <w:bCs/>
          <w:sz w:val="28"/>
          <w:szCs w:val="28"/>
        </w:rPr>
        <w:t>18. Определение коэффициентов управленческой емкости и поправочных коэффициентов основывается на учете следующих лимитирующих факторов развития туризма и управленческих параметров развития туризма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а) экологические факторы, включа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опасность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затопления, подтопл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розионных процес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ные услов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йствие на объекты животного и растительного мир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ояния почвенного и растительного покров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ояния, снижение эстетических свойств ландшаф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ояния водных объек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б) факторы социального характера, включа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соответствие ожиданий полученному опыту и общая удовлетворенность путешествие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услуг и инфраструктур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 к управленческим действия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тность социальных контак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в) факторы социокультурного характера, включа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туризма на местную социокультурную среду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показатели гостеприимства и толерантности местного населения в отношении турис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г) факторы социально-экономического характера, включа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влияние туризма на особо охраняемой природной территории на социально-экономическую обстановку в регион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ческие параметры, включая достаточность человеческих ресурсов, достаточность и качество объектов инфраструктур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9. Коэффициенты управленческой емкости и поправочные коэффициенты устанавливаются нормативным правовым актом администрации города Перми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6:00Z</dcterms:created>
  <dc:creator>Сергей</dc:creator>
  <dc:description/>
  <dc:language>en-US</dc:language>
  <cp:lastModifiedBy>ivanova-tn</cp:lastModifiedBy>
  <cp:lastPrinted>2024-02-05T16:12:00Z</cp:lastPrinted>
  <dcterms:modified xsi:type="dcterms:W3CDTF">2024-07-15T11:16:00Z</dcterms:modified>
  <cp:revision>2</cp:revision>
  <dc:subject/>
  <dc:title/>
</cp:coreProperties>
</file>