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ановление администрации города Перми «Об утверждении Порядка расчета предельно допустимой рекреационной емкости особо охраняемых природных территорий местного значения города Перми 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6"/>
              </w:rPr>
              <w:t>при осуществлении туризма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1" w:firstLine="540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8:00Z</dcterms:created>
  <dc:creator>ООПТ</dc:creator>
  <dc:description/>
  <dc:language>en-US</dc:language>
  <cp:lastModifiedBy>ivanova-tn</cp:lastModifiedBy>
  <dcterms:modified xsi:type="dcterms:W3CDTF">2024-07-15T11:18:00Z</dcterms:modified>
  <cp:revision>2</cp:revision>
  <dc:subject/>
  <dc:title/>
</cp:coreProperties>
</file>