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отдельные правовые акты администрации город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ми по вопросам регулярных перевозок по муниципальным маршрутам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</w:t>
              <w:br/>
              <w:t xml:space="preserve">в Уведомлении о проведении публичных консультаций) не позднее </w:t>
              <w:br/>
              <w:t xml:space="preserve">7 календарны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1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4-07-16T06:31:00Z</dcterms:modified>
  <cp:revision>2</cp:revision>
  <dc:subject/>
  <dc:title/>
</cp:coreProperties>
</file>