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24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принятии решения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реализации проекта муниципально-частного партнерства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«Реконструкция, эксплуатация и техническое обслуживание здания бани по адресу: г. Пермь, ул. Газеты Звезда, д. 38</w:t>
            </w: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» на основании предложения общества с ограниченной ответственностью «Прерогатива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 июля 2015 г.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19 декабря 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, постановлением администрации города Перми от 14 апреля 2017 г. 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, с учетом заключения Министерства экономического развития и инвестиций и Пермского края от 17июля 2024 г. «Об эффективности проекта муниципально-частного партнерства по реконструкции, эксплуатации и техническому обслуживанию здания бани по адресу: г. Пермь, ул. Газеты Звезда, д. 38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еализации проекта муниципально-частного партнерства «</w:t>
      </w:r>
      <w:r>
        <w:rPr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еконструкци</w:t>
      </w:r>
      <w:r>
        <w:rPr>
          <w:kern w:val="2"/>
          <w:sz w:val="28"/>
          <w:szCs w:val="28"/>
          <w:lang w:eastAsia="ar-SA"/>
        </w:rPr>
        <w:t>я</w:t>
      </w:r>
      <w:r>
        <w:rPr>
          <w:rFonts w:eastAsia="Arial"/>
          <w:kern w:val="2"/>
          <w:sz w:val="28"/>
          <w:szCs w:val="28"/>
          <w:lang w:eastAsia="ar-SA"/>
        </w:rPr>
        <w:t>, эксплуатаци</w:t>
      </w:r>
      <w:r>
        <w:rPr>
          <w:kern w:val="2"/>
          <w:sz w:val="28"/>
          <w:szCs w:val="28"/>
          <w:lang w:eastAsia="ar-SA"/>
        </w:rPr>
        <w:t>я</w:t>
      </w:r>
      <w:r>
        <w:rPr>
          <w:rFonts w:eastAsia="Arial"/>
          <w:kern w:val="2"/>
          <w:sz w:val="28"/>
          <w:szCs w:val="28"/>
          <w:lang w:eastAsia="ar-SA"/>
        </w:rPr>
        <w:t xml:space="preserve"> и техническо</w:t>
      </w:r>
      <w:r>
        <w:rPr>
          <w:kern w:val="2"/>
          <w:sz w:val="28"/>
          <w:szCs w:val="28"/>
          <w:lang w:eastAsia="ar-SA"/>
        </w:rPr>
        <w:t>е</w:t>
      </w:r>
      <w:r>
        <w:rPr>
          <w:rFonts w:eastAsia="Arial"/>
          <w:kern w:val="2"/>
          <w:sz w:val="28"/>
          <w:szCs w:val="28"/>
          <w:lang w:eastAsia="ar-SA"/>
        </w:rPr>
        <w:t xml:space="preserve"> обслуживани</w:t>
      </w:r>
      <w:r>
        <w:rPr>
          <w:kern w:val="2"/>
          <w:sz w:val="28"/>
          <w:szCs w:val="28"/>
          <w:lang w:eastAsia="ar-SA"/>
        </w:rPr>
        <w:t>е</w:t>
      </w:r>
      <w:r>
        <w:rPr>
          <w:rFonts w:eastAsia="Arial"/>
          <w:kern w:val="2"/>
          <w:sz w:val="28"/>
          <w:szCs w:val="28"/>
          <w:lang w:eastAsia="ar-SA"/>
        </w:rPr>
        <w:t xml:space="preserve"> здания бани по адресу: г. Пермь, ул. Газеты Звезда, д. 38</w:t>
      </w:r>
      <w:r>
        <w:rPr>
          <w:kern w:val="2"/>
          <w:sz w:val="28"/>
          <w:szCs w:val="28"/>
          <w:lang w:eastAsia="ar-SA"/>
        </w:rPr>
        <w:t>»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далее –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ект МЧП, МЧП) на основании предложения </w:t>
      </w:r>
      <w:r>
        <w:rPr>
          <w:kern w:val="2"/>
          <w:sz w:val="28"/>
          <w:szCs w:val="28"/>
          <w:lang w:eastAsia="ar-SA"/>
        </w:rPr>
        <w:t>общества с ограниченной ответственностью «Прерогатива» (далее – Предложение, Частный партнер)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1. цель и задачу проекта </w:t>
      </w:r>
      <w:r>
        <w:rPr>
          <w:sz w:val="28"/>
          <w:szCs w:val="28"/>
        </w:rPr>
        <w:t xml:space="preserve">МЧП: 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цель реализации Проекта МЧП: создание условий для обеспечения населения услугами бытового обслужива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 Проекта</w:t>
      </w:r>
      <w:r>
        <w:rPr>
          <w:rFonts w:eastAsia="Andale Sans UI;Arial Unicode MS"/>
          <w:kern w:val="2"/>
          <w:sz w:val="28"/>
          <w:szCs w:val="28"/>
        </w:rPr>
        <w:t xml:space="preserve"> МЧП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беспечение граждан банными услугами и прочими услугами бытового обслужива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.2. публичного партнера</w:t>
      </w:r>
      <w:r>
        <w:rPr>
          <w:sz w:val="28"/>
          <w:szCs w:val="28"/>
        </w:rPr>
        <w:t xml:space="preserve"> муниципального образования город Пермь в лице администрации города Перми, от имени которой выступает департамент экономики и промышленной политики администрации города Перм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функциональные органы администрации города Перми, выступающие на стороне публичного партнера: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департамент земельных отношений администрации города Перми, исполняющий обязанности публичного партнера по предоставлению в аренду частному партнеру земельного участка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1 к настоящему постановлению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департамент имущественных отношений администрации города Перми, исполняющий обязанности публичного партнера по передаче частному партнеру муниципального имущества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1                              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4. существенные условия соглашения Проекта </w:t>
      </w:r>
      <w:r>
        <w:rPr>
          <w:sz w:val="28"/>
          <w:szCs w:val="28"/>
        </w:rPr>
        <w:t xml:space="preserve">МЧП (далее - Соглашение) согласно приложению 1 к настоящему постановлению.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5. порядок заключения соглашения Проекта </w:t>
      </w:r>
      <w:r>
        <w:rPr>
          <w:sz w:val="28"/>
          <w:szCs w:val="28"/>
        </w:rPr>
        <w:t>МЧП согласно приложению 2 к настоящему постановлению на основании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экономики и промышленной политики администрации города Перми обеспечить проведение мероприятий, направленных на заключение и реализацию соглашения о реализации проекта муниципально-частного партнерства в соответствии с требованиями Федерального закона от 13 июля 2015 г.                    № 224-ФЗ, Порядка 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ого постановлением администрации города Перми от 14 апреля 2017 г. № 290,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ЕННЫЕ УСЛОВИЯ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оглашения проекта МЧП </w:t>
      </w:r>
      <w:r>
        <w:rPr>
          <w:rFonts w:eastAsia="Andale Sans UI;Arial Unicode MS"/>
          <w:b/>
          <w:kern w:val="2"/>
          <w:sz w:val="28"/>
          <w:szCs w:val="28"/>
        </w:rPr>
        <w:t xml:space="preserve">«Реконструкция, эксплуатация и техническое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обслуживание здания бани по адресу: г. Пермь, ул. Газеты Звезда, д. 38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на основани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Элементы Соглаше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1. Обязательными элементам Соглаш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1.1. реконструкция здания бани </w:t>
      </w:r>
      <w:r>
        <w:rPr>
          <w:sz w:val="28"/>
          <w:szCs w:val="28"/>
        </w:rPr>
        <w:t>по адресу: г. Пермь, ул. Газеты Звезда, д. 38</w:t>
      </w:r>
      <w:r>
        <w:rPr>
          <w:rFonts w:eastAsia="Andale Sans UI;Arial Unicode MS"/>
          <w:kern w:val="2"/>
          <w:sz w:val="28"/>
          <w:szCs w:val="28"/>
        </w:rPr>
        <w:t xml:space="preserve"> (далее – Объект соглашения) Частным партнером.</w:t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2. полное финансирование Частным партнером реконструкции, эксплуатации и технического обслуживания Объекта соглашения. Ориентировочный объем финансирования реконструкции Объекта соглашения по Соглашению составляет 307 000 000 (триста семь миллионов) руб. 00 копеек в ценах 2024 года с НДС.;</w:t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.3. осуществление Частным партнером эксплуатации и технического обслуживания Объекта соглашения; 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.4. возникновение права собственности Частного партнера на Объект соглашен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сле его реконструкции и ввода в эксплуатацию, со дня государственной регистрации права соб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начения критериев эффективности Проекта МЧП и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его сравнительного преимущества, на основа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о положительное заключение Министерства экономического развития и инвестиций Пермского края, а также обязательства сторон по реализации Соглашения в соответствии с этими значени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начение критерия финансовой эффективности проекта: 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PV</w:t>
      </w:r>
      <w:r>
        <w:rPr>
          <w:rFonts w:cs="Times New Roman" w:ascii="Times New Roman" w:hAnsi="Times New Roman"/>
          <w:lang w:val="en-US" w:eastAsia="ru-RU"/>
        </w:rPr>
        <w:t>p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=13286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.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PV</w:t>
      </w:r>
      <w:r>
        <w:rPr>
          <w:sz w:val="28"/>
          <w:szCs w:val="28"/>
          <w:vertAlign w:val="subscript"/>
        </w:rPr>
        <w:t>pp</w:t>
      </w:r>
      <w:r>
        <w:rPr>
          <w:sz w:val="28"/>
          <w:szCs w:val="28"/>
        </w:rPr>
        <w:t xml:space="preserve"> - чистая приведенная стоимость проекта в рубл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начение показателя сравнительного преимущества проекта: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lang w:val="en-US" w:eastAsia="ru-RU"/>
        </w:rPr>
        <w:t xml:space="preserve">vfm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81</w:t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vfm</w:t>
      </w:r>
      <w:r>
        <w:rPr>
          <w:sz w:val="28"/>
          <w:szCs w:val="28"/>
        </w:rPr>
        <w:t xml:space="preserve"> - коэффициент сравнения преимущества реализации проекта при заключении Соглашения или государственного контракта.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бличный и Частный партнер (далее - Стороны) обязуются исполнять Соглашение в соответствии со значениями, установленными в п. 2.1 и п. 2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В отношении значений, установленных в п. 2.1 и п. 2.2. приложения 1 к постановлению, уплата неустоек, убытков, дополнительных расходов не влияет на соблюдение указанных значений и не оценивается в рамках проведения контроля Публичным партнером для целей определения соблюдения Сторонами обязанности, предусмотренной  в Соглаш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 Исполнением Соглашения не в соответствии со значениями, установленными в п. 2.1 и п. 2.2 приложения 1 к постановлению, является такое исполнение Соглашения, при котором значения критерия и (или) показателя, предусмотренных соответственно в п. 2.1 и п. 2.2 приложения 1 к постановлению, становятся меньше 0 (н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значения критериев эффективности проекта или показателей сравнительного преимущества не будут достигнуты к концу срока действия Соглашения по обстоятельствам, не зависящим от Сторон, то Стороны не считаются не исполнившими свои обязательства, а Частный партнер самостоятельно несет возможные убыт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едения об Объекте соглашения, в том числе </w:t>
        <w:br/>
        <w:t>его технико-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до реконструкции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ведения об Объекте Соглашения, в т.ч.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технико-экономические показатели и техническ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дание ба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3 этажа (в том числе подземный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650,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Год завершения строитель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атериал фундам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з сборных ж/бетонных блоков по монолитному ростверку, опирающемуся на сва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ерекрытия, покры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борные железобетонные многопустотные пл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Наружные и внутренние ст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Керамический кир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Кров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лоская, руберои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Коммун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снабжение, водоснабжение, водоотведение, система отопления. Проверка работоспособности не проводилась. Трубопроводы водопровода и отопления имеют следы ржавчины; изоляция сетей разрушена; герметический стык задвижек отсутствует; стыки труб не герметичны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данным технического заключения от 25.10.2023 о состоянии Объекта соглашения, выполненного ООО «АККА», техническое состояние фундамента оценивается как работоспособное; перекрытий и покрытий – ограниченно работоспособное; кровли – неудовлетворительное; коммуникации – неудовлетворительное; стен – ограниченно-работоспособное, стен чердака – аварийное; кровли – неудовлетворительное; коммуникаций – неудовлетворительное.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после реконструк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9"/>
        <w:gridCol w:w="5422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этажное (надземные этажи) здание с подвалом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всех инженерных сетей, необходимых для обеспечения полноценного функционирования Объекта соглаш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 400 кв.м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600 кв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Объекта соглаш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фунда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сборных ж/бетонных блоков по монолитному ростверку, опирающемуся на сваи </w:t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 стен, кровли, полов, отдел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 соответствии с требованиями СанПиН, СНИП и пожарных регла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благоустройства территор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элементов благоустройства, не противоречащих действующему законодательств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ые помещения Объекта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админист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 верхней одеж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валка (при одновременном посещении на 180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у посетителей ба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ая с душевыми и куп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одновременном посещении на 180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лка ма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у персон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оказания прочих бытовых услу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кончательные технико-экономические параметры объекта соглашения будут определены по итогам получения положительного заключения экспертизы в отношении проектной документ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о Публичного партнера по обеспечению предоставления Частному партнеру предназначенного для осуществления деятельности, предусмотренной Соглашением, земельного участк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целях реализации Проекта МЧП Публичным партнером в лице функционального органа администрации города Перми, указанного в п. 2.3.1 настоящего постановления, Частному партнеру на правах аренды передается земельный участок площадью 2 859 кв. м с кадастровым номером 59:01:4410149:34 по адресу: Пермский край, г. Пермь, р-н Свердловский,                        ул. Газеты Звезда, 38 (далее – Земельный участок), необходимый для реконструкции и последующей эксплуатации Объекта соглашения на весь срок действия Соглашения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емельный участок является собственностью муниципального образования город Пермь (дата и номер государственной регистрации права: 15.06.2010, 59-59-21/004/2010-387).</w:t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емельный участок полностью находится в границах достопримечательного места «Губернский центр». Требования к осуществлению деятельности в границах территории объекта культурного наследия и к градостроительным регламентам в границах территории объекта культурного наследия установлены приказом Государственной инспекции по охране объектов культурного наследия Пермского края от 27 августа 2019 г. № СЭД-55-001-06-272 «О включении выявленного объекта культурного наследия – достопримечательного места «Губернский центр»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Земельный участок на момент предоставления его в аренду Частному партнеру должен быть свободен от прав третьих лиц и находится в собственности Публичного партнер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Договор аренды Земельного участка должен быть заключен с Частным партнером не позднее чем через 30 (тридцать) рабочих дней со дня обращения Частного партнера в функциональный орган администрации города Перми, указанный в п. 2.3.1 настоящего постанов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р арендной платы за Земельный участок устанавливается в соответствии с нормативными правовыми актами Российской Федерации, Пермского края и муниципальными правовыми актами города Перми, в том числе решением Пермской городской Думы от 24 марта 2015 года № 68 «О плате за земельные участки, находящиеся в муниципальной собственности»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Соглаш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рок действия Соглашения – 10 лет со дня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е и порядок возникновения права частной собственности </w:t>
        <w:br/>
        <w:t>на Объект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собственности Частного партнера на Объект соглашения возникает после реконструкции Объекта соглашения и ввода его в эксплуатацию, с момента государственной регистрации права 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Частного партнера на Объект соглашения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овременно с государственной регистрацией права собственности Частного партнера на Объект соглашения подлежит в установленном федеральным законом порядке государственной регистрации ограничение права собственности Частного партнера в соответствии с ч. 12 ст. 12 </w:t>
      </w:r>
      <w:r>
        <w:rPr>
          <w:rFonts w:eastAsia="Arial"/>
          <w:kern w:val="2"/>
          <w:sz w:val="28"/>
          <w:szCs w:val="28"/>
          <w:lang w:eastAsia="ar-SA"/>
        </w:rPr>
        <w:t>Федерального закона № 224-ФЗ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казанное обременение Объекта соглашения является у</w:t>
      </w:r>
      <w:r>
        <w:rPr>
          <w:color w:val="000000"/>
          <w:sz w:val="28"/>
          <w:szCs w:val="28"/>
        </w:rPr>
        <w:t>словием возникновения у Частного партнера права собственности на Объект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язательства Сторон Соглашения по обеспечению осуществления </w:t>
        <w:br/>
        <w:t xml:space="preserve">мероприятий по исполнению Соглашения, в том числе исполнению </w:t>
        <w:br/>
        <w:t>обязательств, вытекающих из элементов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Частный партнер обязуе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. Не позднее трех рабочих дней со дня подписания Соглашения обратиться в функциональный орган администрации города Перми, указанный в п. 2.3.2 настоящего постановления, с обращением о приеме-передаче Объекта соглашения и принять его не позднее 30 рабочих дней со дня подписания Соглашения по акту приема-передач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 Не позднее трех рабочих дней со дня подписания Соглашения обратиться в функциональный орган администрации города Перми, указанный в п. 2.3.1 настоящего постановления, с заявлением о предоставлении в аренду Земельного участк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.1.3 Не позднее 30 календарных дней со дня подписания акта прием-передачи Объекта соглашения осуществить страхование строительно-монтажных рисков в размере не менее 30 % от рыночной стоимости Объекта соглашения. Рыночная стоимость Объекта соглашения, определенная в соответствии с Федеральным законом от 29 июля 1998 года № 135-ФЗ «Об оценочной деятельности в Российской Федерации» составляет 97 595 000 рублей (дата оценки 22 мая 2024 года, отчет об оценке № 177-1/24-Т ООО «ОК «Тереза», муниципальный контракт на оказание услуг по оценке от 03 мая 2024 года                      № СЭД-059-19-01-22-15). Выгодоприобретателем в случае случайной гибели и (или) случайного повреждения Объекта соглашения является Частный партнер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В случае случайной гибели и (или) случайного повреждения Объекта соглашения Частный партнер обязан восстановить его в  технико-экономических параметрах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настоящему постановлению                 с учетом проведенных мероприятий по реконструкции Объекта соглашения. При этом сроки по реконструкции Объекта соглашения и срок действия настоящего Соглашения могут быть продлены на срок восстановления Объекта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7.1.4 Не приступать к реконструкции Объекта соглашения до получения </w:t>
      </w:r>
      <w:r>
        <w:rPr>
          <w:sz w:val="28"/>
          <w:szCs w:val="28"/>
        </w:rPr>
        <w:t>решения о согласовании архитектурно-градостроительного облика Объекта соглашения в соответствии с постановлением администрации города Перми от 03 ноября 2023 года № 1209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едоставление решения о согласовании архитектурно-градостроительного облика объекта капитального строитель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шение о согласовании архитектурно-градостроительного облика Объекта соглашения должно быть доведено Частным партнером до сведения публичного партнера не позднее 5 рабочих дней со дня его получ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5 Разработать и согласовать паспорт внешнего облика Объекта соглашения в течение 2 месяцев со дня регистрации права собственности на Объект соглашения в порядке, установленном Правилами благоустройства территории города Перми, утвержденные решением Пермской городской Думы от 15 декабря 2020 года № 227 (далее – Правилами благоустройства), постановлением администрации г. Перми от 22 февраля 2017 года № 130 «Об утверждении формы и Порядка согласования паспорта внешнего облика объекта капитального строительства (колерного паспорта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7.1.6 </w:t>
      </w:r>
      <w:r>
        <w:rPr>
          <w:sz w:val="28"/>
          <w:szCs w:val="28"/>
        </w:rPr>
        <w:t xml:space="preserve">Осуществить полное финансирование за счет собственных и (или) привлеченных средств обязательств Частного партнера по реализации Проекта МЧП, в том числе разработки проектной документации для реконструкции Объекта соглашения,  реконструкции Объекта соглашения, регистрации права собственности и обеспечить осуществление мероприятий по реализации Проекта МЧП в сроки, указанные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1 к постановлению, в соответствии с проектной документацией, согласованной и утвержденной в порядке, установленном действующим законодательством, в том числе с учетом соблюдения требований, установленных нормативными правовыми актами в части доступности Объекта соглашения для маломобильных граждан, требований законодательства об охране объектов культурного наследия (памятников истории и культуры) народов Российской Федерации, выполнив все виды работ, указанные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1 к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7 Эксплуатироват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Объект соглашения для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населению банных услуг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для достижения следующих целей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ия услугами бытового обслужи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8 Оказывать банные услуги льготным категориям граждан (пенсионеры, дети до 6 лет, дети с 7 до 14 лет, студенты, участники Великой Отечественной войны, участники специальной военной операции, ветераны и инвалиды боевых действий и пр.) по льготным цен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льготного посещения не должна превышать 50% от стоимости посещения для  лиц, не относящихся к льготным категориям граждан. Для детей до 6 лет цена посещения не устанавливаетс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 Не приостанавливать деятельность по предоставлению банных услуг населению, в том числе льготным категориям граждан, без согласия публичного партнера, за исключением случаев, установленных законодательством Российской Феде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10 Обеспечить соответствие Объекта соглашения по итогам исполнения обязательств, предусмотренных п. 7.1.6 приложения 1 к постановлению, требованиям законодательства в области строительства, ГОСТ, СанПиН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а также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1 </w:t>
      </w: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регистрации права собственности на Объект соглашения осуществить страхование риска случайной гибели и (или) случайного повреждения Объекта соглашения, в размере не менее 30 % от рыночной стоимости Объекта соглашения. В этих целях обеспечить определение рыночной стоимости Объекта соглашения в соответствии с Федеральным законом от 29 июля 1998 года № 135-ФЗ «Об оценочной деятельности в Российской Федерации» Выгодоприобретателем в случае случайной гибели и (или) случайного повреждения Объекта соглашения является Частный партнер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лучайной гибели и (или) случайного повреждения Объекта соглашения Частный партнер обязан восстановить его в  технико-экономических параметрах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постановлен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после реконструкции</w:t>
      </w:r>
      <w:r>
        <w:rPr>
          <w:rFonts w:cs="Times New Roman" w:ascii="Times New Roman" w:hAnsi="Times New Roman"/>
          <w:sz w:val="28"/>
          <w:szCs w:val="28"/>
        </w:rPr>
        <w:t>» за счет собственных и (или) привлеченных средств. При этом срок действия Соглашения может быть продлен на срок восстановления Объекта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2 Эксплуатировать и осуществлять техническое обслуживание Объект соглашения в соответствии с техническими, санитарными, противопожарными, экологическими и иными обязательными правилами и нормами, в том числе обеспечивать содержание благоустройства территории Объекта соглашения в соответствии с Правилами благоустройства территории города Перм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13 Производить за счет собственных и (или) привлеченных средств текущий и капитальный ремонт, нести иные расходы, связанные с эксплуатацией и техническим обслуживанием Объекта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4 Предоставлять публичному партнеру ежеквартально в срок до 05 числа месяца, следующего за отчетным кварталом, информацию об объеме финансирования при исполнении обязательств и ходе выполнения мероприятий по реализации Проекта МЧП, предусмотренных п. 7.1.6 приложения 1 к постановлению. 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1.15 Не разглашать сведения, отнесенные Соглашением к сведениям конфиденциального характера либо являющиеся коммерческой или государственной тайной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6 Предоставлять публичному партнеру по его запросу и в сроки, установленные таким запросом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ведения и документы о ходе реализации Соглашения, подлежащие размещению </w:t>
      </w: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информационной системе «Управление»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17 Приступить к осуществлению деятельности </w:t>
      </w:r>
      <w:r>
        <w:rPr>
          <w:rFonts w:cs="Times New Roman" w:ascii="Times New Roman" w:hAnsi="Times New Roman"/>
          <w:sz w:val="28"/>
          <w:szCs w:val="28"/>
        </w:rPr>
        <w:t>по предоставлению банных услуг населению не позднее чем через 30 календарных дней 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 регистрации права собственности на Объект соглашения до окончания срока действия Соглашения, указанного в 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1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18 Не передавать в залог Объект соглашения и свои права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19 Не отчуждать Объект соглашения до истечения срока действия Соглашения, за исключением замены частного партнера в случаях</w:t>
      </w:r>
      <w:r>
        <w:rPr>
          <w:rFonts w:cs="Times New Roman" w:ascii="Times New Roman" w:hAnsi="Times New Roman"/>
          <w:sz w:val="28"/>
          <w:szCs w:val="28"/>
        </w:rPr>
        <w:t>, предусмотренных Законом о ГЧП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мена частного партнера осуществляется в соответствии с Законом о ГЧП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0 Предоставить публичному партнеру выданную банком или иной кредитной организацией в соответствии с Законом о ГЧП независимую гарантию (банковскую гарантию) в размере 5% от объема финансирования, указанного в п. 1.2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в обеспечение исполнения Частным партнером обязательств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анковская гарантия должна быть предоставлена не позднее дня заключения договора аренды земельного участка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 действия банковской гарантии должен составлять 43 месяца с даты заключения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1 Не возводить без согласия публичного партнера на земельном участке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недвижимое имущество, не включенное в состав Объекта соглашения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которое создано Частным партнером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ез согласия публичного партне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е включено в состав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безвозмездной передаче в собственность публичного партнера не позднее 30 рабочих дней со дня его выявления публичным партнером без возмещения публичным партнером стоимости такого имуществ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1.22 Своевременно вносить плату Частного партнера по Соглашению в размере и сроки, указанные в р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1.23 Не позднее 60 календарных дней с даты принятия Объекта соглашения в соответствии с п. 7.1.1 приложения 1 к постановлению, обеспечить перерегистрацию юридического лица – Частного партнера по месту регистрации Объекта соглашения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24 Частный партнер обязан своевременно предоставлять публичному партнеру информацию, необходимую для исполнения обязанностей по Соглашению, и незамедлительно уведомлять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 Публичный партнер обязуе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1. Обеспечить передачу Объекта соглашения Частному партнеру не позднее 30 рабочих дней со дня его обращ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бъект соглашения на момент его передачи Частному партнеру должен быть свободным от прав третьих лиц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2.2 Обеспечить передачу в аренду земельного участка в порядке и на условиях, предусмотренных 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trike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Земельный участок на момент его передачи Частному партнеру должен быть свободным от прав третьих лиц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7.2.3 Не вмешиваться в финансово-хозяйственную деятельность Частного партнер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2.4 Не разглашать сведения, отнесенные Соглашением к сведениям конфиденциального характера либо являющиеся коммерческой или государственной тайной, за исключением сведений, подлежащих размещению </w:t>
      </w: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информационной системе «Управление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5 Осуществлять контроль за соблюдением Частным партнером условий Соглашения в порядке, установленном Правительством Российской Феде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6 При обнаружении публичным партнером в ходе осуществления контроля за деятельностью Частного партнера нарушений, которые могут существенно повлиять на соблюдение Частным партнером условий Соглашения, публичный партнер обязан сообщить об этом Частному партнеру в течение 10 рабочих дней со дня обнаружения указанных нару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7 Публичный партнер обязан своевременно предоставлять Частному партнеру информацию, необходимую для исполнения обязанностей по Соглашению, и незамедлительно уведомлять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3 Частный партнер вправе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3.1 Привлекать при исполнении обязательств по Соглашению третьих лиц, за действия которых он отвечает как за свои собственные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3.2 Осуществлять при эксплуатации Объекта соглашения деятельность, связанную с предоставлением населению банных услуг, не противоречащую законодательству Российской Федерации и целям Соглашения (услуги </w:t>
      </w:r>
      <w:r>
        <w:rPr>
          <w:rFonts w:cs="Times New Roman" w:ascii="Times New Roman" w:hAnsi="Times New Roman"/>
          <w:sz w:val="28"/>
          <w:szCs w:val="28"/>
        </w:rPr>
        <w:t>маникюра и педикюра, массажа, парикмахерские и косметические услуги; прачечные; точки общественного питания и иные услуг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Такая деятельность не должна создавать препятствия для эксплуатации Объекта соглашения в соответствии с п. 7.1.7. приложения 1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3.3 Изменять объем финансирования, указанный в п. 1.2. р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в большую сторону без предварительного согласования с публичным партнером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4 Публичный партнер вправе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4.1 Запрашивать у Частного партнера информацию об исполнении Частным партнером обязательств по настоящему Соглашению в рамках осуществления мероприятий, предусмотренных п. 7.2.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я 1 к постановлению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7.4.2 В одностороннем порядке отказаться от исполнения настоящего Соглашения в случаях: 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7.4.2.1 эксплуатации Частным партнером Объекта соглашения не по целевому назначению, указанному в п. 7.1.7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я 1 к постановлению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ndale Sans UI;Arial Unicode MS"/>
          <w:color w:val="FF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7.4.2.2 если Объект соглашения не будет введен в эксплуатацию в сроки, указанные в п. 7.1.6 </w:t>
      </w:r>
      <w:r>
        <w:rPr>
          <w:kern w:val="2"/>
          <w:sz w:val="28"/>
          <w:szCs w:val="28"/>
          <w:lang w:eastAsia="ar-SA"/>
        </w:rPr>
        <w:t>приложения 1 к постановлению</w:t>
      </w:r>
      <w:r>
        <w:rPr>
          <w:rFonts w:eastAsia="Andale Sans UI;Arial Unicode MS"/>
          <w:kern w:val="2"/>
          <w:sz w:val="28"/>
          <w:szCs w:val="28"/>
        </w:rPr>
        <w:t>.</w:t>
      </w:r>
      <w:r>
        <w:rPr>
          <w:rFonts w:eastAsia="Andale Sans UI;Arial Unicode MS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FF0000"/>
          <w:kern w:val="2"/>
          <w:sz w:val="28"/>
          <w:szCs w:val="28"/>
          <w:lang w:eastAsia="ar-SA"/>
        </w:rPr>
      </w:pPr>
      <w:r>
        <w:rPr>
          <w:rFonts w:eastAsia="Arial"/>
          <w:color w:val="FF0000"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а Сторон Соглашения в связи с досрочным прекращением Соглашения. Порядок и сроки возмещения расходов сторон Соглашения, </w:t>
        <w:br/>
        <w:t>в том числе в случае его досрочного прекращ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8.1. В случае досрочного прекращения настоящего Соглашения в соответствии с п. 7.4.2 приложения 1 к постановлению публичный партнер направляет Частному партнеру уведомление об отказе от исполнения Соглашения. Соглашение прекращается через 30 календарных дней со дня получения уведомления Частным партнёром.  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8.2. В случае досрочного прекращения Соглашения в соответствии с п. 7.4.2.2 приложения 1 к постановлению Частный партнер обязан не позднее 30 рабочих дней со дня досрочного прекращения  Соглашения передать безвозмездно Объект соглашения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рава на результаты интеллектуальной деятельности (в том числе авторские и интеллектуальные права на разработанную проектную документацию в отношении объекта Соглашения, паспорт внешнего облика Объекта соглашения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публичному партнеру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8.3. В случае досрочного прекращения Соглашения в соответствии                                     с п. </w:t>
      </w:r>
      <w:r>
        <w:rPr>
          <w:rFonts w:eastAsia="Andale Sans UI;Arial Unicode MS"/>
          <w:kern w:val="2"/>
          <w:sz w:val="28"/>
          <w:szCs w:val="28"/>
        </w:rPr>
        <w:t xml:space="preserve">7.4.2.1 </w:t>
      </w:r>
      <w:r>
        <w:rPr>
          <w:rFonts w:eastAsia="Arial"/>
          <w:kern w:val="2"/>
          <w:sz w:val="28"/>
          <w:szCs w:val="28"/>
          <w:lang w:eastAsia="ar-SA"/>
        </w:rPr>
        <w:t xml:space="preserve">настоящего Соглашения, Частный партнер вправе потребовать от публичного партнера возмещения расходов на реконструкцию Объекта соглашения, </w:t>
      </w:r>
      <w:r>
        <w:rPr>
          <w:sz w:val="28"/>
          <w:szCs w:val="28"/>
        </w:rPr>
        <w:t xml:space="preserve">уменьшенных на сумму убытков, причиненных публичному партнеру таким досрочным прекращением, </w:t>
      </w:r>
      <w:r>
        <w:rPr>
          <w:rFonts w:eastAsia="Arial"/>
          <w:kern w:val="2"/>
          <w:sz w:val="28"/>
          <w:szCs w:val="28"/>
          <w:lang w:eastAsia="ar-SA"/>
        </w:rPr>
        <w:t xml:space="preserve">а публичный Партнер - передачу в муниципальную собственность Объекта соглашения и </w:t>
      </w:r>
      <w:r>
        <w:rPr>
          <w:sz w:val="28"/>
          <w:szCs w:val="28"/>
        </w:rPr>
        <w:t>результатов интеллектуальной деятельности</w:t>
      </w:r>
      <w:r>
        <w:rPr>
          <w:rFonts w:eastAsia="Arial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Возмещение расходов на реконструкцию Объекта соглашения осуществляется на основании заключенного между Частным партнером и публичным партнером соглашения о возмещении расходов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, если Частный партнер не обратился в течение 30 дней с даты расторжения Соглашения к публичному партнеру о заключении соглашения о возмещении расходов с приложением документально подтвержденных затрат на реконструкцию Объекта соглашения, публичный партнер вправе отказать Частному партнеру в возмещении расходов на реконструкцию Объекта соглаш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случае не достижения согласия между частным партнером и Публичным партнером по вопросу о размере и порядке подлежащих возмещению расходов либо иным вопросам, связанным с возмещением расходов и передачей Объекта соглашения 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нтеллектуальной деятельност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муниципальную собственность, спор разрешается в Арбитражном суде Пермского края.</w:t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8.4. В случае досрочного расторжения Соглашения по основаниям, не указанным в п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7.4.2 приложения 1 к постановлению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, Частный партнер вправе потребовать от публичного партнера возмещения расходов на реконструкцию Объекта Соглашения, </w:t>
      </w:r>
      <w:r>
        <w:rPr>
          <w:rFonts w:cs="Times New Roman" w:ascii="Times New Roman" w:hAnsi="Times New Roman"/>
          <w:sz w:val="28"/>
          <w:szCs w:val="28"/>
        </w:rPr>
        <w:t>уменьшенных на сумму убытков, причиненных публичному партнеру таким досрочным прекращением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озмещение расходов на реконструкцию Объекта соглашения осуществляется на основании заключенного между Частным партнером и публичным партнером соглашения о возмещении расходов. 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, если Частный партнер не обратился в течение 30 дней с даты расторжения Соглашения к публичному партнеру о заключении соглашения о возмещении расходов с приложением документально подтвержденных затрат на реконструкцию Объекта соглашения, публичный партнер вправе отказать Частному партнеру в возмещении расходов на реконструкцию Объекта соглаш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 не достижения согласия между Частным партнером и публичным партнером по вопросу о размере и порядке подлежащих возмещению расходов либо иным вопросам, связанным с возмещением расходов, спор разрешается в Арбитражном суде Пермского края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лата по Соглашению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лата по Соглашению вносится Частным партнером ежегодно единоразовым платежом начиная с года ввода Объекта соглашения в эксплуатацию в сумме платежей, перечисляемой в безналичной форме в бюджет города Перми и до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лата вносится ежегодно, до 20 (двадцатого) числа декабря месяца на расчетный счет публичного партнера, за исключением года ввода Объекта соглашения в эксплуатацию и года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лата в год ввода Объекта соглашения в эксплуатацию вносится не позднее 20 календарных дней со дня ввода Объекта соглашения в эксплуатацию. В случае если Объект Соглашения введен в эксплуатацию после 10 декабря, то плата по Соглашению засчитывается в счет платы за очередной финансовый год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лата по Соглашению в последний год действия Соглашения вносится не позднее 30 календарных дней до даты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змер ежегодной платы по Соглашению составляет 570 000 (пятьсот семьдесят тысяч)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не включает в себя плату за Земельный участок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бязанность Частного партнера по внесению платы считается исполненной с момента списания денежных средств с корреспондентского счета банка Частного партнера в адрес банка – получателя публичного партнера. В наименовании платежа должно быть указано: «плата по соглашению муниципально-частного партнерства в отношении реконструкции здания бани по ул. Газеты Звезда, д. 38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роки исполнения обязательств Частного партнера по Соглаш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 </w:t>
      </w:r>
      <w:r>
        <w:rPr>
          <w:rFonts w:eastAsia="Andale Sans UI;Arial Unicode MS"/>
          <w:b/>
          <w:sz w:val="28"/>
          <w:szCs w:val="28"/>
        </w:rPr>
        <w:t>виды работ по реконструкции Объекта соглашения</w:t>
      </w:r>
    </w:p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График исполнения Частным партнером обязательств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по реализации Проекта МЧП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5"/>
        <w:gridCol w:w="45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екта МЧ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зработка проектной документации для реконструкции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8 месяцев со дня заключения договора аренды Земельного участ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огласование архитектурно-градостроительно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1 месяца со дня разработки проектной документации для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хождение экспертизы проектной документации для реконструкции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6 месяцев со дня получения решения о согласовании архитектурно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лучение разрешения на реконструкцию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3 месяцев со дня получения положительного заключения экспертизы проектной документации для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еконструкция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18 месяцев со дня получения разрешения на реконструкцию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Ввод Объекта соглашения в эксплуатацию и регистрация права собственности на Объект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6 месяцев со дня завершения работ по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формление паспорта внешне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2 месяцев со дня регистрации права собственности на Объект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сполнение обязательств по Соглашению в части эксплуатации и технического обслуживания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со дня регистрации права собственности на Объект соглашения до окончания срока действия Соглаш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 xml:space="preserve">Укрупненные виды работ Частного партнёра  по реконструк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Andale Sans UI;Arial Unicode MS"/>
          <w:bCs/>
          <w:sz w:val="28"/>
          <w:szCs w:val="28"/>
        </w:rPr>
        <w:t>Объекта соглашения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71"/>
      </w:tblGrid>
      <w:tr>
        <w:trPr>
          <w:trHeight w:val="4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 ориентировочный объем работ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ные работы</w:t>
            </w:r>
          </w:p>
        </w:tc>
      </w:tr>
      <w:tr>
        <w:trPr>
          <w:trHeight w:val="7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асадов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овли, гидроизоляция</w:t>
            </w:r>
          </w:p>
        </w:tc>
      </w:tr>
      <w:tr>
        <w:trPr>
          <w:trHeight w:val="7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ыши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крытия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городок и стен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тделочные работы</w:t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инженерные системы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наружное освещение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хнических помещений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я отделка, оснащение бани, оборудование бани</w:t>
            </w:r>
          </w:p>
        </w:tc>
      </w:tr>
    </w:tbl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ы обеспечения исполнения Частным партнером </w:t>
        <w:br/>
        <w:t>обязательств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Частный партнер обязан предоставить публичному партнеру выданную банком или иной кредитной организацией в соответствии с Законом о ГЧП независимую гарантию (банковскую гарантию) в размере 5% от объема финансирования, указанного в п. 1.2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 в обеспечение исполнения Частным партнером обязательств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анковская гарантия должна быть предоставлена не позднее дня заключения договора аренды земельного участка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 действия банковской гарантии должен составлять 43 месяца с даты заключения Соглашения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ветственность сторон Соглашения в случае неисполнения </w:t>
        <w:br/>
        <w:t>или ненадлежащего исполнения обязательств по Соглаш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12.1. Стороны несут ответственность за неисполнение либо ненадлежащее исполнение принятых на себя по Соглашению обязательств в соответствии с законодательством Российской Федерации и условиями Соглаше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>
          <w:rFonts w:eastAsia="Arial"/>
          <w:strike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2.2. В случае нарушения Частным партнером требований, указанных в 7.1.6, 7.1.8, 7.1.12, 7.1.14, 7.1.22, 7.1.23 приложения 1 к постановлению, Соглашения, публичный партнер обязан в течение 10 рабочих дней с момента обнаружения нарушения направить Частному партнеру претензию устранении Частным партнером выявленного нарушения в срок, предусмотренный в претензии.</w:t>
      </w:r>
    </w:p>
    <w:p>
      <w:pPr>
        <w:pStyle w:val="Style18"/>
        <w:tabs>
          <w:tab w:val="clear" w:pos="720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случае, если в установленный срок Частный партнер не устранит нарушения, Публичный партнер вправе требовать с Частного партнера выплату неустойки в размере 0,01% от суммы финансирования, указанной в  п. 1.2.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за каждый день просрочки неисполнения претензии до даты ее фактического исполнения.</w:t>
      </w:r>
    </w:p>
    <w:p>
      <w:pPr>
        <w:pStyle w:val="Style18"/>
        <w:tabs>
          <w:tab w:val="clear" w:pos="720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12.3 Частный партнер несет ответственность в соответствии с Гражданским кодексом Российской Федерации перед публичным партнером за неисполнение обязательств, предусмотренных разделом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X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/>
        </w:rPr>
      </w:pPr>
      <w:r>
        <w:rPr>
          <w:rFonts w:eastAsia="Andale Sans UI;Arial Unicode MS" w:cs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КЛЮЧЕНИЯ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ЧП </w:t>
      </w:r>
      <w:r>
        <w:rPr>
          <w:rFonts w:eastAsia="Andale Sans UI;Arial Unicode MS"/>
          <w:b/>
          <w:kern w:val="2"/>
          <w:sz w:val="28"/>
          <w:szCs w:val="28"/>
        </w:rPr>
        <w:t>«Реконструкция, эксплуатация и техническое обслуживание здания бани по адресу: г. Пермь, ул. Газеты Звезда, д. 38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Порядок заключения Соглашения установлен </w:t>
      </w:r>
      <w:r>
        <w:rPr>
          <w:sz w:val="28"/>
          <w:szCs w:val="28"/>
        </w:rPr>
        <w:t xml:space="preserve">Федеральным законом </w:t>
        <w:br/>
        <w:t xml:space="preserve">№ 224-ФЗ, постановлением администрации города Перми от 14 апреля 2017 г. </w:t>
        <w:br/>
        <w:t>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Arial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4:00Z</dcterms:created>
  <dc:creator>Сергей</dc:creator>
  <dc:description/>
  <cp:keywords/>
  <dc:language>en-US</dc:language>
  <cp:lastModifiedBy>Пименова</cp:lastModifiedBy>
  <cp:lastPrinted>2024-06-21T18:04:00Z</cp:lastPrinted>
  <dcterms:modified xsi:type="dcterms:W3CDTF">2024-07-24T09:15:00Z</dcterms:modified>
  <cp:revision>7</cp:revision>
  <dc:subject/>
  <dc:title> </dc:title>
</cp:coreProperties>
</file>