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решения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муниципальном земельном контроле на территории города Перми, утвержденное решением Пермской городской Думы от 21.12.2021 № 299 «О муниципальном земельном контроле на территор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9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Клишина Анна Сергеевна</cp:lastModifiedBy>
  <cp:lastPrinted>2014-04-22T13:36:00Z</cp:lastPrinted>
  <dcterms:modified xsi:type="dcterms:W3CDTF">2024-07-26T10:38:00Z</dcterms:modified>
  <cp:revision>37</cp:revision>
  <dc:subject/>
  <dc:title/>
</cp:coreProperties>
</file>