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города Перми «</w:t>
            </w:r>
            <w:r>
              <w:rPr>
                <w:rFonts w:eastAsia="Calibri"/>
                <w:sz w:val="28"/>
                <w:szCs w:val="28"/>
              </w:rPr>
              <w:t>О принятии решения о реализации проекта муниципально-частного партнерства</w:t>
            </w: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 xml:space="preserve"> «Реконструкция, эксплуатация и техническое обслуживание здания бани по адресу: г. Пермь, ул. Газеты Звезда, д. 38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21"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en-US"/>
              </w:rPr>
              <w:t>mamatov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города Пер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08:00Z</dcterms:created>
  <dc:creator>ООПТ</dc:creator>
  <dc:description/>
  <cp:keywords/>
  <dc:language>en-US</dc:language>
  <cp:lastModifiedBy>Маматова Алина Равиловна</cp:lastModifiedBy>
  <dcterms:modified xsi:type="dcterms:W3CDTF">2024-08-01T09:49:00Z</dcterms:modified>
  <cp:revision>3</cp:revision>
  <dc:subject/>
  <dc:title/>
</cp:coreProperties>
</file>