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для проведения дренажных и мелиоративных работ </w:t>
              <w:br/>
              <w:t>на земельных участках в Лен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gorodperm.ru не позднее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 Разработчик нормативного правового акта не будет иметь возможности проанализировать предложения (замечания), направленные ему после указ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1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8-29T09:01:00Z</dcterms:modified>
  <cp:revision>2</cp:revision>
  <dc:subject/>
  <dc:title/>
</cp:coreProperties>
</file>