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«Об установлении публичного сервитута для прохода в Свердло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gorodperm.ru не позднее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6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8-29T10:16:00Z</dcterms:modified>
  <cp:revision>2</cp:revision>
  <dc:subject/>
  <dc:title/>
</cp:coreProperties>
</file>