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проекту постановления администрации города Перми  «О внесении изменений в Единый регламент сопровождения инвестиционных проектов по принципу «одного окна» в городе Перми, утвержденный постановлением администрации города Перми от 15.07.2015 № 46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am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</w:t>
        <w:tab/>
        <w:t xml:space="preserve">департамент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: Маматова Алина Равил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mamat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tova-ar@gorodperm.ru" TargetMode="External"/><Relationship Id="rId3" Type="http://schemas.openxmlformats.org/officeDocument/2006/relationships/hyperlink" Target="mailto:mamatova-ar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ivanova-tn</cp:lastModifiedBy>
  <cp:lastPrinted>2014-04-22T13:36:00Z</cp:lastPrinted>
  <dcterms:modified xsi:type="dcterms:W3CDTF">2024-08-30T08:16:00Z</dcterms:modified>
  <cp:revision>26</cp:revision>
  <dc:subject/>
  <dc:title/>
</cp:coreProperties>
</file>