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</w:t>
      </w:r>
      <w:r>
        <w:rPr>
          <w:szCs w:val="28"/>
          <w:lang w:eastAsia="zh-CN"/>
        </w:rPr>
        <w:t>О внесении изменений в Положение о муниципальном контроле в области охраны и использования особо охраняемых природных территорий местного значения города Перми, утвержденное решением Пермской городской Думы от 21.12.2021 № 310 «О муниципальном контроле в области охраны и использования особо охраняемых природных территорий местного значения города Перми»</w:t>
      </w:r>
      <w:r>
        <w:rPr/>
        <w:t>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зеева Екатерина Вадимовна, 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 xml:space="preserve">и природопользованию администрации города Перми, 212-83-24, </w:t>
        <w:br/>
        <w:t>yuzeeva-ev@gorodperm.ru.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: </w:t>
      </w:r>
      <w:r>
        <w:rPr>
          <w:u w:val="single"/>
        </w:rPr>
        <w:t>7 календарных дней с даты размещения уведомления на официальном сайте города Перми.</w:t>
      </w:r>
    </w:p>
    <w:p>
      <w:pPr>
        <w:pStyle w:val="Normal"/>
        <w:rPr>
          <w:u w:val="single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yuze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rPr>
          <w:u w:val="single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>
          <w:u w:val="single"/>
        </w:rPr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ый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4:00Z</dcterms:created>
  <dc:creator>EMarkin</dc:creator>
  <dc:description/>
  <cp:keywords/>
  <dc:language>en-US</dc:language>
  <cp:lastModifiedBy>ivanova-tn</cp:lastModifiedBy>
  <cp:lastPrinted>2022-09-28T12:30:00Z</cp:lastPrinted>
  <dcterms:modified xsi:type="dcterms:W3CDTF">2024-09-2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